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адаптации первоклассников к школьной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жде чем мы начнем говорить об адаптации детей к школе нужно отметить, что 7 лет это один из кризисных периодов развития личности, это возраст потери непосредствен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 детей конца 7-го начала 8 года жизни было обнаружено такое специфическое новообразование как позиция школь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наружена такая последовательность:</w:t>
      </w:r>
    </w:p>
    <w:p>
      <w:pPr>
        <w:pStyle w:val="Normal"/>
        <w:jc w:val="both"/>
        <w:rPr/>
      </w:pPr>
      <w:r>
        <w:rPr/>
        <w:t>В возрасте 5-7 лет дети начинают мечтать о школе, одновременно для них становятся привлекательными «серьезные дела», дети начинают тяготиться обществом младших школьников. Возникает потребность в приобретении новых знаний, которые можно реализовать в учении после поступления в школу. Однако реальное положение ребенка в семье, остается на уровне дошкольника, тем самым вызывает протест и именно такая ситуация квалифицируется как кризи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апы становления школь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ьное отношение к школе при отсутствии ориентации на содержательные моменты школьно-учеб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енок выделяет социальный аспект (учитель, одноклассни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третьем этапе возникает позиция школьника с ориентацией на учебные составляющие (но этот этап наступает к концу восьмого года жизни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  </w:t>
      </w:r>
      <w:r>
        <w:rPr/>
        <w:t>Для того чтобы обучение школьников было успешным необходимо учитывать особенности их адаптации (привыкания, приспособления) к школьной жиз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  </w:t>
      </w:r>
      <w:r>
        <w:rPr/>
        <w:t>Первый год обучения особенно трудный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ями физического и психологического здоровь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  </w:t>
      </w:r>
      <w:r>
        <w:rPr/>
        <w:t>В настоящее время известно, что 80-90 % детей 6-8 лет,  поступающих в школу имеют те или иные отклонения физического здоровья, а 18-20 % имеют пограничные (негрубые) нарушения психического здоровья. У этих детей снижены учебные возможности и работоспособность, повышена утомляемость, в результате чего они испытывают чрезмерное напряжение ведущих функциональных систем. Все это резко снижает адаптационные возможности организма, затрудняет процесс и особенности функциональной адаптации детей к школ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Адаптация возникает со сменой деятельности человека и его социального окруж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Ситуация новизны является для любого человека в определенной степени тревожн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Это состояние можно назвать состоянием внутренней напряженности. Такое напряжение будучи достаточно длительным, может привести к школьной дезадаптации: ребенок становится капризным, невнимательным, быстро утомляется и просто не хочет идти в школ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  </w:t>
      </w:r>
      <w:r>
        <w:rPr/>
        <w:t>Наблюдения за первоклассниками показали, что социально-психологическая адаптация может проходить по разному. Значительная часть детей (их обычно 50-60 % ) адаптируется в течении двух-трех месяцев обуч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  </w:t>
      </w:r>
      <w:r>
        <w:rPr/>
        <w:t>Другим детям (их обычно 30%) требуется больше времени для привыкания к новой школьной жизни. Они могут до конца первого полугодия предпочитать игровую деятельность учебной, не сразу выполнять требования учителя, часто выясняют отношения со сверстниками неадекватными методами (дерутся, капризничают, жалуются, плачут). У этих детей встречаются трудности и в усвоении учебных програм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  </w:t>
      </w:r>
      <w:r>
        <w:rPr/>
        <w:t>И, наконец, в каждом классе прибавляются трудности болезненной и длительной (до одного года) адаптации. Такие дети отличаются негативными формами поведения, устойчивыми отрицательными эмоциями, нежеланием учиться и посещать школу. Часто именно с этими детьми не хотят дружить, сотрудничать, что вызывает новую реакцию протеста: они ведут себя вызывающе, задираются, мешают проводить урок и п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ми задачами адаптационного периода в первом классе можно счит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ребенку вжиться в позицию школь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ребенка задавать вопросы (в плане решим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родителей к новой роли-родителя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цессе обучения важно увидеть и учитывать индивидуальные особенности ребенка. Важно помнить, что многие дети в этом возрасте могут выполнять задания только с помощью взрослого, который подсказывает последовательность действий. Это не является отрицательной характеристикой ребенка, а отражает возрастные и индивидуальные особенности и уровень «школьной зрелости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возрасте семи лет возможны словесные формы помощи ребенку в проживании трудного периода, но нельзя пренебрегать и различными формами невербального общения - обнять ребенка, взять за руку, погладить по голове, дотронуться. Это не только успокаивает ребенка, но вселяет в него уверенность и ощущение того, что взрослый хорошо к нему относиться. Необходимо обратить особое внимание на это положение, так как для первоклассника существенно важно доброе, позитивное отношение к нему учителя, которое не зависит от реальных успехов ребе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развития самостоятельности и активности детей важно оценивать каждый удавшийся шаг ребенка, попытку (даже неудачную) самостоятельно найти ответ на вопро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организации деятельности необходимо учить детей планировать свои действия. Очень важно побуждать детей проговаривать вслух последовательность действий, осуществлять самостоятельно контроль: сравнивать свою работу с образцом находить ошибки, устанавливать их причины, самому вносить исправления. Причем, формулировку требований лучше высказывать не в категорической форме, а в мягкой («Мне кажется, ты здесь ошибся», «Проверь пожалуйста, нет ли у тебя ошибки вот здесь» и т.д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ервом классе исключена система бального (отметочного) оценивания. Допускается лишь словесная объяснительная оце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 можно помочь ребенку расслабиться?</w:t>
      </w:r>
    </w:p>
    <w:p>
      <w:pPr>
        <w:pStyle w:val="Normal"/>
        <w:jc w:val="both"/>
        <w:rPr/>
      </w:pPr>
      <w:r>
        <w:rPr/>
        <w:t>Не заставляйте сразу садиться за уроки после школы. Пусть повозиться с тем, что ему нравится (порисует, полепит из пластилина или из глины). Хороший релаксант – вода. Ежевечерние ванны с душистой пеной помогут малышу расслабиться и хорошо заснуть.</w:t>
      </w:r>
    </w:p>
    <w:p>
      <w:pPr>
        <w:pStyle w:val="Normal"/>
        <w:jc w:val="both"/>
        <w:rPr/>
      </w:pPr>
      <w:r>
        <w:rPr/>
        <w:t>Следить за режимом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3:38:00Z</dcterms:created>
  <dc:creator>admin</dc:creator>
  <dc:description/>
  <cp:keywords/>
  <dc:language>en-US</dc:language>
  <cp:lastModifiedBy>Наталья</cp:lastModifiedBy>
  <dcterms:modified xsi:type="dcterms:W3CDTF">2014-01-15T07:41:00Z</dcterms:modified>
  <cp:revision>4</cp:revision>
  <dc:subject/>
  <dc:title>Особенности адаптации первоклассников к школьной жизни</dc:title>
</cp:coreProperties>
</file>