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об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Т. Б. Ичётк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Физ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Морков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 п. Красноо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основе авторской программы Гутник Е.М., Перышкин А.В. для  ОУ 7 – 9 классов, которая составлена в соответствии с федеральным компонентом государственного стандарта общего образо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ние ведется по учебнику: А.В.Перышкин. Физика – 7, М.: Дрофа, 2008г. 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учебных часов из расчета  2 учебных часа в неделю.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физики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физ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физики 7 класса входят следующие разде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начальные сведения о строении вещ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т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ление твердых тел. Жидкостей и газ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и мощность. Энерги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 выполненную  полностью без ошибок  и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5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 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работа выполнена   не   полностью,   но  объем выполненной части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 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(4 час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 строении вещества. (5 часов)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тел (21 час) 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.</w:t>
      </w:r>
      <w:r>
        <w:rPr>
          <w:rFonts w:cs="Times New Roman" w:ascii="Times New Roman" w:hAnsi="Times New Roman"/>
          <w:sz w:val="24"/>
          <w:szCs w:val="24"/>
        </w:rPr>
        <w:t xml:space="preserve"> Инерция. Взаимодействие тел.  Масса тела. Плотность вещества. Методы измерения массы и плотности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тяго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яжести. Сила, возникающая при деформации. Вес тела. Связь между силой тяжести и массой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угая деформация. Закон Гука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ометр. Графическое изображение силы. Сложение сил, действующих по одной прямой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тяжести тела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е. Сила трения. Трение скольжения, качения, покоя. Подшипн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ление твердых тел, жидкостей и газов. (23 часа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 Шлюзы. Гидравлический пресс. Гидравлический тормоз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Атмосферное давление. Опыт Торричелли. Барометр-анероид. Измерение атмосферного  давления с высотой. Манометр. Насос.</w:t>
      </w:r>
    </w:p>
    <w:p>
      <w:pPr>
        <w:pStyle w:val="TextBody"/>
        <w:ind w:firstLine="708"/>
        <w:rPr/>
      </w:pPr>
      <w:r>
        <w:rPr>
          <w:sz w:val="24"/>
          <w:szCs w:val="24"/>
        </w:rPr>
        <w:t>Архимеда сила. Условие плавания тел. Водный транспорт. Воздухопла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и мощность. Энергия. (13 часов)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илы, действующей по направлению движения тела. Мощность. </w:t>
      </w:r>
      <w:r>
        <w:rPr>
          <w:rFonts w:cs="Times New Roman" w:ascii="Times New Roman" w:hAnsi="Times New Roman"/>
          <w:sz w:val="24"/>
          <w:szCs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  <w:szCs w:val="24"/>
        </w:rPr>
        <w:t>. Условия равновесия рычаг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 силы. Равновесие тела с закрепленной осью вращения. Виды равновес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олотое правило» механики. КПД механизм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овторение. (4 час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нания и умения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мся необходимо зн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ом, что все тела состоят из частиц в частности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нерция, масса, плотность вещества, сила тяжести, вес, давление, архимедова сила, работа, мощность, потенциальная и кинетическая энергия, равновесие рыча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вязи силы тяжести и массы, давления жидкости под действием силы тяжести, закон Паск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названных понятий и закона в простых механизмах. конструкциях машин, водном транспорте, гидравлических устройст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мся необходимо уме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 измерительного прибора; правильно пользоваться измерительным цилиндром, весами, динамометром. барометром-Анероидом, таблицами физических вел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ачественные задачи на применение закона Паскали, на сравнение давлений внутри жидкости;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счетные задачи (преимущественно в одно – два действия) с применением следующих форму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ля простых механизм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рафически силы на чертеже в заданном масштаб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Учебно-теоретические материа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зика 7 класс. А.В. Перышкин: Учеб. Для общеобразовательных уч. Заведений. 12 изд., стереотип. – М.:Дрофа, 2008. – 189 с. Ил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практическ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справоч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Энциклопедия юного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ик по физике и технике. Пособие для учащихся. М., Просвещение, 2006, 17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Интернет-ресурс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.Горлова Л.А.Нетрадиционные уроки, внеурочные мероприятия по физике: 7-11 классы. – М.:ВАКО, 2006.  – 176 с. – (Мастерска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ие викторины в средней школе. Пособие для учителей. Изд. 3-е, перераб. М., «Просвещение», 1977. 159 с. 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Что изучает физика? Наблюдения и оп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Определение размеров малых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 механическом движ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пути и времени движения. Лабораторная работа №3 «Изучение зависимости пути от времени при прямолинейном равномерном движении. Измерение скор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массы тела на рычажных ве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мерение объема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Расчет массы и объема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Определение плотности вещества твердого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: «Механическое движение. Масса тела. Плотность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Механическое движение. Масса тела. Плотность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 Явление тяготения. Сила тя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абораторная работа №7 «Определение силы с помощью динамом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Лабораторная работа №8 «Определение центра тяжести плоской пласт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Лабораторная работа №9 «Исследование зависимости силы трения скольжения от силы нормального д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. Контрольная работа №2 по теме «Силы в механ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сила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 Лабораторная работа №10 «Измерение давления твердого тела на оп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. Закон Паск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атмосферное д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Контрольная работа №4 по теме «Давление в жидкости и га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жидкости и газа на погруженное в них те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 «Измерение выталкивающей силы, действующей на погруженное в жидкость т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 «Выяснение условий плавания тела в жид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су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: «Давление твердых тел, жидкостей и г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Давление твердых тел, жидкостей и г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Лабораторная работа №13 «Выяснение условия равновесия рыча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. «Золотое» правило меха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вычисление коэффициента полез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4 «Определение КПД при подъеме тела по наклонной плос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и потенциальн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: «Работа. Мощность. 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Работа. Мощность. 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боратор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Определение цены деления измерительного приб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«Определение размеров малых т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ная работа №3 «Изучение зависимости пути от времени при прямолинейном равномерном движении. Измерение скор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«Измерение массы тела на рычажных вес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«Измерение объема т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«Определение плотности вещества твердого т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«Определение силы с помощью динамоме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«Определение центра тяжести плоской пласт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«Исследование зависимости силы трения скольжения от силы нормального д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«Измерение давления твердого тела на опо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«Измерение выталкивающей силы, действующей на погруженное в жидкость т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«Выяснение условий плавания тела в жидк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«Выяснение условия равновесия рыча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«Определение КПД при подъеме тела по наклонной плоск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9:00Z</dcterms:created>
  <dc:creator>www.PHILka.RU</dc:creator>
  <dc:description/>
  <cp:keywords/>
  <dc:language>en-US</dc:language>
  <cp:lastModifiedBy>www.PHILka.RU</cp:lastModifiedBy>
  <cp:lastPrinted>2014-06-23T14:10:00Z</cp:lastPrinted>
  <dcterms:modified xsi:type="dcterms:W3CDTF">2015-03-07T02:36:00Z</dcterms:modified>
  <cp:revision>8</cp:revision>
  <dc:subject/>
  <dc:title/>
</cp:coreProperties>
</file>