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об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1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Т. Б. Ичётк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Физ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Морков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 п. Красноо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А.В.Грачев, В.А.Погожев, А.В.Селиверстов  для ОУ 10-11 классов, которая составлена в соответствии с федеральным компонентом государственного стандарта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подавание ведется по учебнику: Г.Я.Мякишев, Б.Б.Буховцев, Н.Н.Сотский. Физика – 11, М.: Просвещение, 2010г. </w:t>
        <w:tab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68 учебных часов из расчета 2 учебных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1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дели,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обучения физике входят: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познавательного интереса к физике и технике.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физики 11 класса входят следующие разделы: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лектромагнитная индукция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лектромагнитные колебания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лектромагнитные волны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лементы теории относительности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етовые кванты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том и атомное яд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, внесённые в авторскую програм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В.Грачев, В.А.Погожев, А.В.Селивер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авторская программа рассчитана на 70 часов из расчёта 35 рабочих недель, в рабочей программе  предусмотрено изменение часов, т.к. продолжительность учебного года составляет 34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служит основой для выдвижения гипотез и построения научных  теорий, поэтому количество лабораторных работ с учетом имеющегося оборудования увеличено с 4 до 6 лабораторных работ. Из резервных часов отведено на увеличение времени таких тем как: «Оптика», «Физика микромира и элементы астрофизик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 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 выполненную  полностью без ошибок  и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  - 5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аборатор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 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работа выполнена   не   полностью,   но  объем выполненной части таков,   позволяет  получить   правильные  результаты   и выводы: если в ходе проведения опыта и измерений были допущены ошиб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 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^ 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Электродинамика (8 час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гнитное поле тока. Вектор магнитной индукции. Сила Ампера.  Действие магнитного поля на движущиеся заряженные частиц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свойства вещества. Явление электромагнитной индукции.  Магнитный поток.  Направление индукционного тока. Правило Ленца. Закон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лебания и волны (19 час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ханические колебания. </w:t>
      </w:r>
      <w:r>
        <w:rPr>
          <w:rFonts w:cs="Times New Roman" w:ascii="Times New Roman" w:hAnsi="Times New Roman"/>
          <w:sz w:val="24"/>
          <w:szCs w:val="24"/>
        </w:rPr>
        <w:t xml:space="preserve"> Свободные электромагнитные колебания. Колебательный контур. Формула Томсона. Переменный электрический ток. Производство, передача и использование электрической энергии. Волновые явления. Электромагнитные волны.  Экспериментальное обнаружение электромагнитных волн. Изобретение радио А.С. Поповым.  Принципы радиосвяз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тика (19 час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оптику. Законы распространения света (отражения и преломления). Волновые свойства света. Дисперсия свет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ференция света. Дифракция света. Дифракционная решетка. Поляризация света. Элементы теории относи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лучения и спектры.  Различные виды электромагнитных излуч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вантовая физика (20 час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потеза Планка  о квантах</w:t>
      </w:r>
      <w:r>
        <w:rPr>
          <w:rFonts w:cs="Times New Roman" w:ascii="Times New Roman" w:hAnsi="Times New Roman"/>
          <w:sz w:val="24"/>
          <w:szCs w:val="24"/>
        </w:rPr>
        <w:t xml:space="preserve">. Фотоэффект и его законы. Фото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потеза де Бройля о волновых свойствах частиц. Корпускулярно-волновой дуализм. Соотношение неопределенностей Гейзенберга. </w:t>
      </w:r>
      <w:r>
        <w:rPr>
          <w:rFonts w:cs="Times New Roman" w:ascii="Times New Roman" w:hAnsi="Times New Roman"/>
          <w:sz w:val="24"/>
          <w:szCs w:val="24"/>
        </w:rPr>
        <w:t xml:space="preserve">Давление света.  Химическое действие света. Строение атома.  Опыты Резерфорда.  Планетарная модель атома. Квантовые  постулаты  Бора. Лазеры. Открытие радиоактивности.  Альфа, бета,  гамма- излучения. Радиоактивные превращ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 радиоактивного распада и его статистический характер</w:t>
      </w:r>
      <w:r>
        <w:rPr>
          <w:rFonts w:cs="Times New Roman" w:ascii="Times New Roman" w:hAnsi="Times New Roman"/>
          <w:sz w:val="24"/>
          <w:szCs w:val="24"/>
        </w:rPr>
        <w:t xml:space="preserve">.  Дефект массы и энергия связи ядра. Ядерная энергетика. Влияние ионизирующей радиации на живые организмы. </w:t>
      </w:r>
      <w:r>
        <w:rPr>
          <w:rFonts w:cs="Times New Roman" w:ascii="Times New Roman" w:hAnsi="Times New Roman"/>
          <w:i/>
          <w:iCs/>
          <w:sz w:val="24"/>
          <w:szCs w:val="24"/>
        </w:rPr>
        <w:t>Доза излучения. Элементарные частицы.  Фундаментальные взаимодейств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лнечная система. Звезды и источники их энерг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временные представления о происхождении и эволюции Солнца и звезд. </w:t>
      </w:r>
      <w:r>
        <w:rPr>
          <w:rFonts w:cs="Times New Roman" w:ascii="Times New Roman" w:hAnsi="Times New Roman"/>
          <w:sz w:val="24"/>
          <w:szCs w:val="24"/>
        </w:rPr>
        <w:t>Галакти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масштабы наблюдаемой Вселенно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менение законов физики для объяснения прир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смических объек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/понимать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мысл понятий: физическое явление, физический закон, самоиндукция, фотоэффект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· смысл физических величин: вектор магнитной индукции, магнитный поток, фаза колебаний, ЭДС индукции, длина и скорость волны, скорость и давление света, фокусное расстояние линзы;</w:t>
      </w:r>
    </w:p>
    <w:p>
      <w:pPr>
        <w:pStyle w:val="Normal"/>
        <w:spacing w:lineRule="atLeast" w:line="270" w:before="0" w:after="0"/>
        <w:ind w:firstLine="18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мысл физических законов: Ампера, Лоренца, электромагнитной индукции, Гюйгенса, Эйнштейна, Столетова, прямолинейного распространения света, отражения и преломления свет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меть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ывать и объяснять физические явления: взаимодействия токов, действия магнитного поля на движущийся заряд, электромагнитную индукцию, механические колебания и волны, резонанс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, дисперсию, интерференцию, дифракцию света;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· использовать физические приборы и измерительные инструменты для 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маятника от длины нити, периода колебаний груза на пружине от массы груза и от жесткости пружины, угла отражения от угла падения света, угла преломления от угла падения света;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· выражать результаты измерений и расчетов в единицах Международной системы;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водить примеры практического использования физических знаний о механических, световых, электромагнитных и квантовых явлениях;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· решать задачи на применение изученных физических законов;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·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·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· рационального применения простых механизмов;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· оценки безопасности радиационного фон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89"/>
        <w:gridCol w:w="3468"/>
        <w:gridCol w:w="18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ДИНАМИКА.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колеб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</w:rPr>
              <w:t>Производство, передача и использование электрической энер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вол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ые вол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вые вол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учение и спект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нтовая физ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вые кван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ная 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атомного яд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70"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зика: Учеб. для 11 кл. общеобразоват. учреждений / Г.Я. Мякишев, Б.Б. Буховцев. - 19-е изд. -М.: Просвещение, 2010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ка. Задачник. 10-11 кл.: Пособие для общеобразоват. учреждений / Рымкевич А. П. -14-е изд., стереотип. - М.: Дрофа, 2010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ДИНАМИ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нитное п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ационарное магнитное поле.  Сила Амп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. Лабораторная работа №1 «Наблюдение действия магнитного поля на 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.  Магнитные свойства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магнитная инду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е э/м индукции. Магнитный по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э/м индук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ДС индукции в движущихся проводниках. Самоиндукция. Инду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я магнитного поля тока. Электромагнитное п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БАНИЯ И ВОЛ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ханические колеб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ые и вынужденные колеб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й маят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2 «Определение ускорения свободного падения при помощи маят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ческие колебания. Фаза колеб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ращение энергии при гармонических колебаниях. Резонан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бательный контур. Превращение энергии при э/м колеб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е, описывающее процессы в колебательном кон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сопротивление. Конденсатор и катушка индуктивности в цепи переменн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онанс в электрической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</w:rPr>
              <w:t>Производство, передача и использование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ирование электрической энергии. Трансформа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и использование электрической энергии. Передача электро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 «Электромагнитная индукция. Электромагнитные колеб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ханические вол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овые явления. Распространение механических в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волны. Скорость волны. Волны в среде. Звуковые вол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магнитные вол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е обнаружение э/м в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ость потока э/м изл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етение радио А.С.Поповым. Принцип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э/м волн. Понятие о телеви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товые вол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с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Гюйгенса. Закон отражения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преломления света. Полное отра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3 «Измерение показателя преломления стек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за. Построение изображения в лин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тонкой линзы. Увеличение лин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4 «Определение оптической силы и фокусного расстояния собирающей лин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ерсия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ренция света и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ракция св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ракционная реш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5 «Измерение длины световой вол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чность световых волн. Поляризация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теории относи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ельность одновременности. Основные 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релятивистской дина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учение и спек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злучений. Источники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ры и спектральные аппараты. Виды спектров. Спектральный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красное и ультрафиолетовое излучения. Рентгеновские лу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электромагнитных излу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Световые волны. Излучение и спект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«Световые волны. Излучение и спект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антовая 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товые ква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эффект. Теория фотоэфф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фотоэффекта. Давление света. Химическое действие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омная 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. Опыты Резерфорда. Квантовые постулаты Б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 «Световые кванты. Атомная 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атомного я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наблюдения и регистрации элементарных час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радиоактивности. Альфа-, бета- и гамма-изл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активные превра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адиоактивного распада. Период полурасп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топы. Открытие нейтр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ерные реакции. Деление ядер урана. Цепные ядерные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ерный реактор. Термоядерные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ые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«Атомная физика. Физика атомного я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 и звез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Всел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абораторных работ.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абораторная работа №1 «Наблюдение действия магнитного поля на ток»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4"/>
          <w:szCs w:val="24"/>
        </w:rPr>
        <w:t>№2 «Определение ускорения свободного падения при помощи маятника»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4"/>
          <w:szCs w:val="24"/>
        </w:rPr>
        <w:t>№3 «Измерение показателя преломления стекла»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4"/>
          <w:szCs w:val="24"/>
        </w:rPr>
        <w:t>№4 «Определение оптической силы и фокусного расстояния собирающей линзы»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4"/>
          <w:szCs w:val="24"/>
        </w:rPr>
        <w:t>№5 «Измерение длины световой волны»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C57">
    <w:name w:val="c57"/>
    <w:basedOn w:val="Style14"/>
    <w:qFormat/>
    <w:rPr/>
  </w:style>
  <w:style w:type="character" w:styleId="C8">
    <w:name w:val="c8"/>
    <w:basedOn w:val="Style14"/>
    <w:qFormat/>
    <w:rPr/>
  </w:style>
  <w:style w:type="character" w:styleId="C48">
    <w:name w:val="c48"/>
    <w:basedOn w:val="Style14"/>
    <w:qFormat/>
    <w:rPr/>
  </w:style>
  <w:style w:type="character" w:styleId="C30">
    <w:name w:val="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52:00Z</dcterms:created>
  <dc:creator>www.PHILka.RU</dc:creator>
  <dc:description/>
  <cp:keywords/>
  <dc:language>en-US</dc:language>
  <cp:lastModifiedBy>www.PHILka.RU</cp:lastModifiedBy>
  <cp:lastPrinted>2015-03-10T15:13:00Z</cp:lastPrinted>
  <dcterms:modified xsi:type="dcterms:W3CDTF">2015-03-10T08:13:00Z</dcterms:modified>
  <cp:revision>5</cp:revision>
  <dc:subject/>
  <dc:title/>
</cp:coreProperties>
</file>