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1760" cy="908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908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сознанному выбору и освоению профессиональных образовательных программ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ab/>
        <w:t>обеспечивают международные требования к построению программ для детей с высокими интеллектуальными способностями: содержание повышенного уровня (диверсификация программ), высокий уровень мыслительных процессов, развитие у учащихся навыков рефлекс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мназические классы</w:t>
      </w:r>
      <w:r>
        <w:rPr>
          <w:color w:val="000000"/>
          <w:spacing w:val="-5"/>
          <w:sz w:val="28"/>
          <w:szCs w:val="28"/>
        </w:rPr>
        <w:t xml:space="preserve"> открываются </w:t>
      </w:r>
      <w:r>
        <w:rPr>
          <w:color w:val="000000"/>
          <w:sz w:val="28"/>
          <w:szCs w:val="28"/>
        </w:rPr>
        <w:t>по образовательным программам основного общего и среднего общего образования</w:t>
      </w:r>
      <w:r>
        <w:rPr>
          <w:color w:val="000000"/>
          <w:spacing w:val="-5"/>
          <w:sz w:val="28"/>
          <w:szCs w:val="28"/>
        </w:rPr>
        <w:t xml:space="preserve"> (5 –9 классы) с </w:t>
      </w:r>
      <w:r>
        <w:rPr>
          <w:color w:val="000000"/>
          <w:spacing w:val="-1"/>
          <w:sz w:val="28"/>
          <w:szCs w:val="28"/>
        </w:rPr>
        <w:t>учетом желания обучающихся и их родителей (законных представителей)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мназические классы открываются приказом директора по школ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4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55" w:hanging="1555"/>
        <w:jc w:val="both"/>
        <w:rPr>
          <w:color w:val="000000"/>
        </w:rPr>
      </w:pPr>
      <w:r>
        <w:rPr>
          <w:b/>
          <w:bCs/>
          <w:color w:val="000000"/>
          <w:spacing w:val="3"/>
          <w:sz w:val="28"/>
          <w:szCs w:val="28"/>
        </w:rPr>
        <w:t>2. ПРАВИЛА ПРИЕМА, ПЕРЕВОДА И ОТЧИСЛЕНИЯ УЧАЩИХСЯ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Комплектование 5-х гимназических классов осуществляется по результатам индивидуального отбора. Право участия в индивидуальном отборе предоставлено каждому ученику, желающему обучаться в гимназическом классе.</w:t>
      </w:r>
      <w:r>
        <w:rPr>
          <w:b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реимущественным правом зачисления в гимназические классы обладают следующие категории учащихся:</w:t>
      </w:r>
    </w:p>
    <w:p>
      <w:pPr>
        <w:pStyle w:val="TextBody"/>
        <w:tabs>
          <w:tab w:val="clear" w:pos="708"/>
          <w:tab w:val="left" w:pos="0" w:leader="none"/>
          <w:tab w:val="left" w:pos="1494" w:leader="none"/>
        </w:tabs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>а) победители и призёры муниципальных и региональных олимпиад по соответствующим учебным предметам, проживающие на территории, закрепленной за школой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б) учащиеся, принимаемые в школу в порядке перевода из другой образовательной организации, если они получали основное общее или среднее общее образование в классе соответствующего профильного обучения.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Информирование учащихся и родителей (законных представителей) о сроках, времени, месте подачи заявлений и процедуре индивидуального отбора осуществляется школой через официальный сайт и информационные стенды, ученические и родительские собрания не позднее 1 февраля текущего года.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Родители (законные представители) подают заявление на имя директора школы не позднее 10 дней до срока проведения индивидуального отбора, установленного школой в информационном сообщении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405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2.4.1. В заявлении родителями (законными представителями) учащегося указываются следующие сведения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405" w:hanging="0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 xml:space="preserve">2.4.1.1. для обучающихся в МБОУ Краснообская СОШ № 2 </w:t>
      </w:r>
    </w:p>
    <w:p>
      <w:pPr>
        <w:pStyle w:val="TextBody"/>
        <w:tabs>
          <w:tab w:val="clear" w:pos="708"/>
          <w:tab w:val="left" w:pos="0" w:leader="none"/>
        </w:tabs>
        <w:ind w:left="405" w:hanging="0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а) фамилия, имя, отчество (последнее – при наличии) учащегося;</w:t>
      </w:r>
    </w:p>
    <w:p>
      <w:pPr>
        <w:pStyle w:val="TextBody"/>
        <w:tabs>
          <w:tab w:val="clear" w:pos="708"/>
          <w:tab w:val="left" w:pos="0" w:leader="none"/>
        </w:tabs>
        <w:ind w:firstLine="405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 xml:space="preserve">б) класс </w:t>
      </w:r>
      <w:r>
        <w:rPr>
          <w:b w:val="false"/>
          <w:sz w:val="28"/>
          <w:szCs w:val="28"/>
        </w:rPr>
        <w:t>с углубленным изучением отдельных предметов</w:t>
      </w:r>
      <w:r>
        <w:rPr>
          <w:b w:val="false"/>
          <w:bCs w:val="false"/>
          <w:color w:val="000000"/>
          <w:spacing w:val="-3"/>
          <w:sz w:val="28"/>
          <w:szCs w:val="28"/>
        </w:rPr>
        <w:t>, для приёма или перевода в который организован индивидуальный отбор учащихся;</w:t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 w:val="false"/>
          <w:bCs w:val="false"/>
          <w:color w:val="000000"/>
          <w:spacing w:val="-3"/>
          <w:sz w:val="28"/>
          <w:szCs w:val="28"/>
        </w:rPr>
        <w:t xml:space="preserve">в) обстоятельства, указанные в пункте 2.2. настоящего Положения, свидетельствующие о наличии преимущественного права зачисления учащегося в класс </w:t>
      </w:r>
      <w:r>
        <w:rPr>
          <w:b w:val="false"/>
          <w:sz w:val="28"/>
          <w:szCs w:val="28"/>
        </w:rPr>
        <w:t>с углубленным изучением отдельных предметов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 (при наличии)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405" w:hanging="0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 xml:space="preserve">2.4.1.2. для обучающихся в других образовательных учреждениях </w:t>
      </w:r>
    </w:p>
    <w:p>
      <w:pPr>
        <w:pStyle w:val="TextBody"/>
        <w:tabs>
          <w:tab w:val="clear" w:pos="708"/>
          <w:tab w:val="left" w:pos="0" w:leader="none"/>
        </w:tabs>
        <w:ind w:left="405" w:hanging="0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а) фамилия, имя, отчество (последнее – при наличии) учащегося;</w:t>
      </w:r>
    </w:p>
    <w:p>
      <w:pPr>
        <w:pStyle w:val="TextBody"/>
        <w:tabs>
          <w:tab w:val="clear" w:pos="708"/>
          <w:tab w:val="left" w:pos="0" w:leader="none"/>
        </w:tabs>
        <w:ind w:left="405" w:hanging="0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б) дата и место рождения учащегося;</w:t>
      </w:r>
    </w:p>
    <w:p>
      <w:pPr>
        <w:pStyle w:val="TextBody"/>
        <w:tabs>
          <w:tab w:val="clear" w:pos="708"/>
          <w:tab w:val="left" w:pos="0" w:leader="none"/>
        </w:tabs>
        <w:ind w:firstLine="405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в) фамилия, имя, отчество (последнее – при наличии) родителей (законных представителей) учащегося;</w:t>
      </w:r>
    </w:p>
    <w:p>
      <w:pPr>
        <w:pStyle w:val="TextBody"/>
        <w:tabs>
          <w:tab w:val="clear" w:pos="708"/>
          <w:tab w:val="left" w:pos="0" w:leader="none"/>
        </w:tabs>
        <w:ind w:firstLine="405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 xml:space="preserve">г) класс </w:t>
      </w:r>
      <w:r>
        <w:rPr>
          <w:b w:val="false"/>
          <w:sz w:val="28"/>
          <w:szCs w:val="28"/>
        </w:rPr>
        <w:t>с углубленным изучением отдельных предметов</w:t>
      </w:r>
      <w:r>
        <w:rPr>
          <w:b w:val="false"/>
          <w:bCs w:val="false"/>
          <w:color w:val="000000"/>
          <w:spacing w:val="-3"/>
          <w:sz w:val="28"/>
          <w:szCs w:val="28"/>
        </w:rPr>
        <w:t>, для приёма или перевода в который организован индивидуальный отбор учащихся;</w:t>
      </w:r>
    </w:p>
    <w:p>
      <w:pPr>
        <w:pStyle w:val="TextBody"/>
        <w:tabs>
          <w:tab w:val="clear" w:pos="708"/>
          <w:tab w:val="left" w:pos="0" w:leader="none"/>
        </w:tabs>
        <w:ind w:firstLine="405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 xml:space="preserve">д) обстоятельства, указанные в пункте 2.2. настоящего Положения, свидетельствующие о наличии преимущественного права зачисления учащегося в класс </w:t>
      </w:r>
      <w:r>
        <w:rPr>
          <w:b w:val="false"/>
          <w:sz w:val="28"/>
          <w:szCs w:val="28"/>
        </w:rPr>
        <w:t>с углубленным изучением отдельных предметов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 (при наличии)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 xml:space="preserve">     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2.4.2.Обучающиеся из других образовательных учреждений прилагают к заявлению копию ведомости текущих (итоговых) отметок.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color w:val="000000"/>
          <w:spacing w:val="-3"/>
          <w:sz w:val="28"/>
          <w:szCs w:val="28"/>
        </w:rPr>
        <w:t xml:space="preserve">     </w:t>
      </w:r>
      <w:r>
        <w:rPr>
          <w:b w:val="false"/>
          <w:bCs w:val="false"/>
          <w:color w:val="000000"/>
          <w:spacing w:val="-3"/>
          <w:sz w:val="28"/>
          <w:szCs w:val="28"/>
        </w:rPr>
        <w:t>2.4.3. Школа может осуществлять приём указанного заявления в форме электронного документа с использованием информационно-телекоммуникационной сети Интернет с дальнейшим предоставлением всех документов в течение 5 дней.</w:t>
      </w:r>
    </w:p>
    <w:p>
      <w:pPr>
        <w:pStyle w:val="TextBody"/>
        <w:ind w:firstLine="405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2.4.4. Родители (законные представители) учащихся имеют право по своему усмотрению представлять грамоты, дипломы, сертификаты, удостоверения, подтверждающие учебные, интеллектуальные, творческие и спортивные достижения (призовые места), другие документы, в том числе при необходимости предоставляется медицинское заключение о состоянии здоровья ребенка.</w:t>
      </w:r>
    </w:p>
    <w:p>
      <w:pPr>
        <w:pStyle w:val="Style16"/>
        <w:numPr>
          <w:ilvl w:val="1"/>
          <w:numId w:val="2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школы¸ учебным планом гимназического класса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6"/>
        <w:numPr>
          <w:ilvl w:val="1"/>
          <w:numId w:val="2"/>
        </w:numPr>
        <w:tabs>
          <w:tab w:val="clear" w:pos="708"/>
        </w:tabs>
        <w:ind w:left="0"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и (законные представители) обучающихся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из других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образовательных учреждений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ксируют подписью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  <w:r>
        <w:rPr/>
        <w:t>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567"/>
        <w:jc w:val="both"/>
        <w:rPr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, представленные родителями (законными представителями) обучающихся из других образовательных учреждений, регистрируются в журнале приема заявлений. После регистрации заявления родителям (законным представителям)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, ответственного за прием документов, и печатью школы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рганизации индивидуального отбора учащихся приказом директора школы создается комиссия, утверждается её состав и положение о ней.</w:t>
      </w:r>
    </w:p>
    <w:p>
      <w:pPr>
        <w:pStyle w:val="TextBody"/>
        <w:tabs>
          <w:tab w:val="clear" w:pos="708"/>
          <w:tab w:val="left" w:pos="1418" w:leader="none"/>
        </w:tabs>
        <w:ind w:firstLine="567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В состав комиссии включаются:</w:t>
      </w:r>
    </w:p>
    <w:p>
      <w:pPr>
        <w:pStyle w:val="TextBody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b w:val="false"/>
          <w:bCs w:val="false"/>
          <w:color w:val="000000"/>
          <w:spacing w:val="-3"/>
          <w:sz w:val="28"/>
          <w:szCs w:val="28"/>
        </w:rPr>
        <w:t>1) представители администрации школы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2) педагогические работники школы, осуществляющие обучение по соответствующим профильным учебным предмет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Индивидуальный отбор для обучающихся школы проводится в период с 15 по 30 мая текущего года и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й диктант с грамматическим заданием по русскому языку; 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ую работу по матема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 по литерату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В гимназический класс на общих основаниях имеют право поступать обучающиеся из других общеобразовательных учреждений. Индивидуальный отбор для обучающихся из других общеобразовательных учреждений проводится не позднее 21 августа текущего год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 Доукомплектование гимназических классов возможно в течение учебного года на конкурсной основе при наличии свободных мест (менее 25 человек).</w:t>
      </w:r>
    </w:p>
    <w:p>
      <w:pPr>
        <w:pStyle w:val="Normal"/>
        <w:numPr>
          <w:ilvl w:val="1"/>
          <w:numId w:val="1"/>
        </w:numPr>
        <w:shd w:fill="FFFFFF" w:val="clear"/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Зачисление учащихся в школу осуществляется на основании протокола заседания комиссии по результатам индивидуального отбора (рейтинга учащихся) и оформляется приказом директора школы не позднее 10 дней до начала учебного года.</w:t>
      </w:r>
    </w:p>
    <w:p>
      <w:pPr>
        <w:pStyle w:val="Normal"/>
        <w:numPr>
          <w:ilvl w:val="1"/>
          <w:numId w:val="1"/>
        </w:numPr>
        <w:shd w:fill="FFFFFF" w:val="clear"/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ри равных результатах индивидуального отбора учитывается средний балл ведомости успеваемости (или аттестата об основном общем образовании), исчисляемый как среднее арифметическое суммы промежуточных (или итоговых) отметок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тогах индивидуального отбора и зачислении в гимназический класс доводится до учащихся, родителей (законных представителей) посредством размещения на официальном сайте и информационных стенд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колы не позднее 3 дней после даты зачисл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46" w:leader="none"/>
        </w:tabs>
        <w:ind w:left="0" w:firstLine="54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иеме в гимназический класс заключается договор между школой и родителями (законными представителями) в 2-х экземплярах, с указанием прав, обязанностей и ответственности сторон, возникающей в процессе воспитания, обуч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йся может быть отчислен из гимназического класса в случае: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>неуспеваемости по предметам образовательных программ;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 xml:space="preserve">невыполнения программ по специальным курсам гимназического образования; 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 xml:space="preserve">пропусков (в том числе по болезни) более 1/3 части учебного времени; </w:t>
        <w:br/>
        <w:t>нарушения правил внутреннего распорядка и Устава школы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чащимися гимназических классов сохраняется право перехода в общеобразовательный класс. 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ам 9 классов, успешно прошедшим государственную итоговую аттестацию, выдается документ государственного образца (аттестат об основном общем среднем образовании) с указанием предметов и курсов гимназического учебного плана. 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3. СОДЕРЖАНИЕ И ОРГАНИЗАЦИЯ УЧЕБНО-ВОСПИТАТЕЛЬНОГО ПРОЦЕССА В ГИМНАЗИЧЕСКИХ КЛАССАХ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 Содержание образования в гимназических классах строится на основе образовательных программ основного общего образования путем повышения уровня сложности и характериз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еленностью содержания, организации и технологии обучения на общекультурное развитие личности, формирование мировоззрения и гуманистического сознания, усвоение универсальных способов познания действительности, овладение средствами мыслительной деятель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рением и углублением содержания программ предметов гуманитарного цикла: русского языка, литературы, истории, иностранного языка (не менее двух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пользованием образовательной среды как инструмента познания за счет формирования навыков исследовательской деятельности через работу в творческих лабораториях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олидацией ресурсов образовательного учреждения на организацию совместной учебно-исследовательской и проект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Школа разрабатывает и предлагает набор предметов и курсов, обеспечивающих интеллектуальное, общее и нравственно-эстетическое развитие лич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Школа имеет право предлагать родителям учащихся и их законным представителям для реализации программ гимназического образования сверх государственных стандартов платные дополнительные услуги (спецкурсы, экскурсии, посещение музеев и выставок, просмотр спектаклей, выездные лагеря, многодневные туры по России, выездные экспедиции, заграничные поездки и др.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 Образовательная деятельность осуществляется с использованием гибких форм организации учебно-воспитательного процесса, способствующих формированию интеллекта, навыков исследовательского труда, ориентированных на личностные способности учащихся и их развитие через различные виды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 Количество учащихся в гимназическом классе – 25 человек. Классы делятся на две подгруппы при изучении иностранных языков, информатики, технолог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3.7. </w:t>
      </w:r>
      <w:r>
        <w:rPr>
          <w:color w:val="000000"/>
          <w:spacing w:val="-4"/>
          <w:sz w:val="28"/>
          <w:szCs w:val="28"/>
        </w:rPr>
        <w:t>Промежуточная аттестация в гимназических классах проводится в соответствии с Положением о формах и порядке проведения промежуточной аттестации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8. </w:t>
      </w:r>
      <w:r>
        <w:rPr>
          <w:color w:val="000000"/>
          <w:spacing w:val="-1"/>
          <w:sz w:val="28"/>
          <w:szCs w:val="28"/>
        </w:rPr>
        <w:t xml:space="preserve">Государственная итоговая аттестация выпускников </w:t>
      </w:r>
      <w:r>
        <w:rPr>
          <w:sz w:val="28"/>
          <w:szCs w:val="28"/>
        </w:rPr>
        <w:t>гимназических</w:t>
      </w:r>
      <w:r>
        <w:rPr>
          <w:color w:val="000000"/>
          <w:spacing w:val="-1"/>
          <w:sz w:val="28"/>
          <w:szCs w:val="28"/>
        </w:rPr>
        <w:t xml:space="preserve"> классов осуществляется в </w:t>
      </w:r>
      <w:r>
        <w:rPr>
          <w:color w:val="000000"/>
          <w:spacing w:val="-4"/>
          <w:sz w:val="28"/>
          <w:szCs w:val="28"/>
        </w:rPr>
        <w:t xml:space="preserve">соответствии с Положением о правилах проведения государственной итоговой аттестации и в сроки, установленные </w:t>
      </w:r>
      <w:r>
        <w:rPr>
          <w:color w:val="000000"/>
          <w:spacing w:val="-7"/>
          <w:sz w:val="28"/>
          <w:szCs w:val="28"/>
        </w:rPr>
        <w:t>Министерством образования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4. УПРАВЛЕНИЕ И КАДРОВОЕ ОБЕСПЕЧЕНИЕ ГИМНАЗИЧЕСКИХ КЛАСС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Деятельность гимназических классов организуется в соответствии с настоящим Положением и Уставом школ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Для работы в гимназических классах привлекаются Заслуженные учителя РФ, Почетные работники образования, Отличники народного просвещения, доктора и кандидаты наук, учителя первой и высшей квалификационной категор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Управление работой гимназических классов строится на идеях программно-целевого планирования, анализа и диагностики сформированности общеучебных навыков учащих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 Ежегодно родители (законные представители) обучающихся информируются о плане работы гимназического класса на учебн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 По итогам года администрация школы вправе поощрять учителей, работающих в гимназических классах, за проведение мероприятий различного уровн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 ЭКОНОМИЧЕСКОЕ И ПРАВОВОЕ ОБЕСПЕЧЕНИЕ ДЕЯТЕЛЬНОСТ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5.1.Финансирование государственных программ учебного плана гимназических классов осуществляется в порядке, установленном Законом РФ «Об образовании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сновными источниками финансирования являются бюджетные ассигнования, выделяемые по нормативам на учащегося, установленные вышестоящими организациями, а также средства от дополнительных образовательных услуг, добровольных пожертвований и целевых взносов юридических и частных лиц (родителей или законных представителей обучающих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Администрация школы вправе привлекать по трудовым договорам специалистов из научных и высших учебных заве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>6. ЛИКВИДАЦИЯ ГИМНАЗИЧЕСКИХ КЛАСС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Закрытие гимназических классов осуществляется приказом директора школы на основании решения педагогического сов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Настоящее Положение рассматривается на педагогическом совете, утверждается и вводится в действие приказом директора школы. </w:t>
      </w:r>
      <w:r>
        <w:rPr>
          <w:rFonts w:cs="Times New Roman" w:ascii="Times New Roman" w:hAnsi="Times New Roman"/>
          <w:sz w:val="28"/>
          <w:szCs w:val="28"/>
        </w:rPr>
        <w:t>Срок действия Положения не ограниче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>
        <w:sz w:val="28"/>
        <w:b/>
        <w:szCs w:val="28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7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07:00Z</dcterms:created>
  <dc:creator>Priemnaa</dc:creator>
  <dc:description/>
  <cp:keywords/>
  <dc:language>en-US</dc:language>
  <cp:lastModifiedBy>КобзеваНН</cp:lastModifiedBy>
  <cp:lastPrinted>2014-04-15T19:32:00Z</cp:lastPrinted>
  <dcterms:modified xsi:type="dcterms:W3CDTF">2014-06-24T08:03:00Z</dcterms:modified>
  <cp:revision>8</cp:revision>
  <dc:subject/>
  <dc:title>ПОЛОЖЕНИЕ</dc:title>
</cp:coreProperties>
</file>