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ascii="Times New Roman" w:hAnsi="Times New Roman"/>
          <w:bCs/>
          <w:iCs/>
          <w:color w:val="000000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начальник управления образования</w:t>
      </w:r>
    </w:p>
    <w:p>
      <w:pPr>
        <w:pStyle w:val="Normal"/>
        <w:jc w:val="right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_________________Л.В. Потеряева</w:t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bCs/>
          <w:iCs/>
          <w:color w:val="000000"/>
          <w:sz w:val="24"/>
          <w:szCs w:val="24"/>
        </w:rPr>
        <w:t>«20» ноября 2013 год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Нормативно - правовая база.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3 № 273-ФЗ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 образовательные организации для получения среднего профессионального и высшего образования 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разования (утв. Постановлением Правительства Российской Федерации от 31.08.2013 № 755)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рядок аккредитации общественных наблюдателей (утв. Приказом Минобрнауки России от 28.06.2013 № 491)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государственной итоговой аттестации по образовательным программам среднего общего образования (проект находится на стадии утверждения в Минобрнауки РФ)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государственной итоговой аттестации по образовательным программам основного общего образования (проект находится на стадии утверждения в Минобрнауки РФ).</w:t>
      </w:r>
    </w:p>
    <w:p>
      <w:pPr>
        <w:pStyle w:val="TextBody"/>
        <w:spacing w:lineRule="atLeast" w:line="20"/>
        <w:ind w:lef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"/>
        <w:ind w:lef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осударственная итоговая аттестация в 2014 году.</w:t>
      </w:r>
    </w:p>
    <w:p>
      <w:pPr>
        <w:pStyle w:val="TextBody"/>
        <w:spacing w:lineRule="auto" w:line="276"/>
        <w:ind w:left="1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В соответствии с требованиями Федерального Закона Российской Федерации от 29 декабря 2012 г. № 273-ФЗ «Об образовании в Российской Федерации»:</w:t>
      </w:r>
    </w:p>
    <w:p>
      <w:pPr>
        <w:pStyle w:val="TextBody"/>
        <w:spacing w:lineRule="auto" w:line="276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- «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» (ст. 59, ч.3);</w:t>
      </w:r>
    </w:p>
    <w:p>
      <w:pPr>
        <w:pStyle w:val="TextBody"/>
        <w:spacing w:lineRule="auto" w:line="276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- «Государственная итоговая аттестация, завершающая освоение имеющих государственную аккредитацию основных образовательных программ основного общего образования является обязательной» (ст. 59, ч.4).</w:t>
      </w:r>
    </w:p>
    <w:p>
      <w:pPr>
        <w:pStyle w:val="Normal"/>
        <w:spacing w:lineRule="auto" w:line="276"/>
        <w:ind w:left="113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4 году проведение государственной итоговой аттестации будет проходить в форме ЕГЭ</w:t>
      </w:r>
      <w:r>
        <w:rPr>
          <w:rFonts w:ascii="Times New Roman" w:hAnsi="Times New Roman"/>
          <w:color w:val="000000"/>
          <w:sz w:val="28"/>
          <w:szCs w:val="28"/>
        </w:rPr>
        <w:t xml:space="preserve"> для выпускнико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ascii="Times New Roman" w:hAnsi="Times New Roman"/>
          <w:color w:val="000000"/>
          <w:sz w:val="28"/>
          <w:szCs w:val="28"/>
        </w:rPr>
        <w:t xml:space="preserve"> классов </w:t>
      </w:r>
      <w:r>
        <w:rPr>
          <w:rFonts w:ascii="Times New Roman" w:hAnsi="Times New Roman"/>
          <w:sz w:val="28"/>
          <w:szCs w:val="28"/>
        </w:rPr>
        <w:t>и в форме ГИА -9</w:t>
      </w:r>
      <w:r>
        <w:rPr>
          <w:rFonts w:ascii="Times New Roman" w:hAnsi="Times New Roman"/>
          <w:color w:val="000000"/>
          <w:sz w:val="28"/>
          <w:szCs w:val="28"/>
        </w:rPr>
        <w:t xml:space="preserve"> для выпускников IX классов.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Организация государственной итоговой аттестации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выпускников 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>классов в 2014 году.</w:t>
      </w:r>
    </w:p>
    <w:p>
      <w:pPr>
        <w:pStyle w:val="Heading2"/>
        <w:pBdr>
          <w:bottom w:val="dotted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нко Ирина Евгеньевна – главный специалист управления образования Новосибирского района Новосибирской области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атор проект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Юдич Ольга Александровна – ведущий специалист управления образования Новосибирского района Новосибирской области.</w:t>
      </w:r>
    </w:p>
    <w:p>
      <w:pPr>
        <w:pStyle w:val="Heading2"/>
        <w:pBdr>
          <w:bottom w:val="dotted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роекта                                               Оргкомите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39"/>
      </w:tblGrid>
      <w:tr>
        <w:trPr>
          <w:trHeight w:val="324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ециалисты управления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иректор МКОУ «ИМЦ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етодисты МКОУ «ИМЦ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иректор МКОУ «ЦДиК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ециалисты МКОУ «ЦДиК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ководители О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чителя О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Выпускники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  классов О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одители автобусов О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щественные наблюдател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теряева Л.В. - начальник управления 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янова Н.А. - заместитель начальника управления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усовникова Н.Я. - директор МКОУ «ИМЦ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ерняева Е.Г.-  директор МКОУ «ЦДиК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Литвиненко И.Е. -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лавный специалист управления 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дич О.А. - ведущий специалист управления образования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Heading2"/>
        <w:pBdr>
          <w:bottom w:val="dotted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екта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ачало – 01 сентября 2013 года.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Завершение – 20 августа 2014 года.</w:t>
      </w:r>
    </w:p>
    <w:p>
      <w:pPr>
        <w:pStyle w:val="Heading2"/>
        <w:pBdr>
          <w:bottom w:val="dotted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проектирования</w:t>
      </w:r>
    </w:p>
    <w:p>
      <w:pPr>
        <w:pStyle w:val="Normal"/>
        <w:numPr>
          <w:ilvl w:val="0"/>
          <w:numId w:val="6"/>
        </w:numPr>
        <w:spacing w:lineRule="auto" w:line="276"/>
        <w:ind w:left="720" w:right="282" w:hanging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значение ответственных (исполнителей/соисполнителей) по каждому пункту план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крытие ППЭ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нтроль за реализацией плана мероприятий по организации проведения ЕГЭ (ГИА-9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ормирование отчетов о подготовке и проведения ЕГЭ (ГИА-9).</w:t>
      </w:r>
    </w:p>
    <w:p>
      <w:pPr>
        <w:pStyle w:val="Heading2"/>
        <w:pBdr>
          <w:bottom w:val="dotted" w:sz="4" w:space="1" w:color="000000"/>
        </w:pBdr>
        <w:rPr/>
      </w:pPr>
      <w:r>
        <w:rPr/>
        <w:t>План реализации проект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8"/>
        <w:gridCol w:w="2268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я методического сопровождения подготовки к ЕГЭ и ГИА-9 (составление и утверждение плана мероприят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ормационно- методическая служба ИМЦ</w:t>
            </w:r>
          </w:p>
        </w:tc>
      </w:tr>
      <w:tr>
        <w:trPr>
          <w:trHeight w:val="1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рганизация информационно-методического сопровождения по психологической подготовке к ГИА выпускников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  классов в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яе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КОУ «ЦДиК»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едоставление в РЦОИ сведени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об ответственном за организацию и проведение ЕГЭ и ГИА-9 в МОУ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муниципальном операторе РИС ЕГЭ в МОУ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муниципальном операторе РИС ГИА-9 в МОУ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значение ответственных за внесение данных в РИС и ФИС в образовательном учреж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ведение семинара с заместителями директоров по УВР «О реализации плана подготовки выпускников к ЕГЭ (ГИА-9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совникова Н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ормационно- методическая служба ИМ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ормирование состава работников ППЭ (руководители, организаторы, ассистенты, уполномоченные ГЭ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января до 01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совникова Н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ормационно- методическая служба ИМ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здание электронной базы данных ЕГЭ и ГИА-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декабря до 1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совникова Н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ормационно- методическая служба ИМ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едоставление в УО информацию о выпускниках с ограниченными возможностями здоровья, в том числе не имеющих возможности личного присутствия в пунктах проведения ЕГЭ (ГИА-9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яе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КОУ «ЦД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ормирование и утверждение списка участников ЕГЭ (ГИА-9), сдающих экзамены досроч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ормирование списка участников ЕГЭ (ГИА-9), сдающих экзамены в щадящем режи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Формирование и утверждение списка работников ОУ, участвующих в ГИА выпускников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 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и директоров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дготовка пакета документов об организации приема заявлений выпускников прошлых лет для участия в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варь -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я информирования участников ЕГЭ (ГИА-9), родителей по вопросам организации и проведения государственной итоговой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варь 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  классов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еспечение соблюдения информационной безопасности при доставке, хранении и использовании экзаменацион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рель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А. Информационно- методическая служба ИМ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ормирование заявки о количестве пунктов проведения экзаменов (ППЭ) с указанием ОУ, на базе которых будут организованы ПП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Юдич О.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ормирование и утверждение списка руководителей ППЭ, уполномоченных ГЭК в ПП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я и проведение диагностических и тренировочных работ по математике и русскому языку в формате «малого ЕГЭ (ГИА-9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варь-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совникова Н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ормационно- методическая служба ИМ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ием заявлений выпускников прошлых лет для участия в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варь -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ормирование списка выпускников, сдающих ГВ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я проведения ГВЭ в Мочищенской туберкулезной больни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работка маршрутов подвоза обучающихся от ОУ до ППЭ и обрат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совникова Н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ормационно-методическая служба ИМ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работка маршрутов доставки экзаменационных материалов из ИРО в Администрацию, из Администрации в ПП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дготовка и организация подвоза выпускников к ППЭ (планирование количества транспортных средств, финансирования и т.д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 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ян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алисты отдела функционирования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тверждение и согласование маршрутов подвоза выпускников к ПП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рель 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ян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алисты отдела функцион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ведение инструктивных совещаний с руководителями, уполномоченными ГЭК в ПП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ормационно-методическая служба ИМ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ведение обучающих семинаров для организаторов ПП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совникова Н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ормационно-методическая служба ИМ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еспечение выдачи участникам ЕГЭ (ГИА-9) пропусков, согласно установленно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и директоров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еспечение выдачи выпускникам прошлых лет, участникам ЕГЭ (ГИА-9) пропусков, согласно установленно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знакомление выпускников с правилами заполнения бланков ЕГЭ (ГИА-9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лассные руководители IX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 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ием заявлений граждан, желающих стать общественными наблюда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рель -Ма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мещение информационных материалов о порядке проведения ЕГЭ (ГИА-9) и методических материалов по подготовке к ЕГЭ (ГИА-9) на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совникова Н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ормационно-методическая служба ИМ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формирование участников ЕГЭ (ГИА-9) о сроках, месте и порядке подачи апелля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рель 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лучение информации о результатах ЕГЭ из РЦО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рель 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совникова Н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ормационно-методическая служба ИМ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Разбивка и рассылка информации по ОУ об итогах ЕГЭ (ГИА-9) выпускников IX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  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рель 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совникова Н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ормационно-методическая служба ИМ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ниторинг образовательных учреждений по организации психолого-педагогического сопровождения Г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яе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алисты МКОУ «ЦД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лучение пакетов с экзаменационными материалами (КИМ) для проведения ЕГЭ (ГИА-9) по каждому предмету ЕГЭ (ГИА-9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й 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ставка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 запечатанных пакетов с экзаменационными материалами уполномоченными ГЭК из РЦОИ в УО и в ПП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й 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Юдич О.А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олномоченный ГЭК</w:t>
            </w:r>
          </w:p>
        </w:tc>
      </w:tr>
      <w:tr>
        <w:trPr>
          <w:trHeight w:val="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бор пакетов с экзаменационными материалами (КИМ) по каждому предмету ЕГЭ (ГИА-9) из ППЭ в РЦО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й 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олномоченный ГЭ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ь ПП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дача пакетов с экзаменационными материалами (КИМ) по каждому предмету ЕГЭ в целом от района в ИР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й 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олномоченный ГЭ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формирование выпускников текущего года о результатах ЕГЭ (ГИА-9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й 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формирование выпускников прошлых лет о результатах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й 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алисты от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еспечение прохождения минимального порога сдачи ЕГЭ (ГИА-9) – 100%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й-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и директоров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лучение в РЦОИ свидетельств о результатах ЕГЭ (ГИА-9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я выдачи свидетельств о результатах ЕГЭ (ГИА-9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юнь 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и директоров ОУ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дготовка статистики и отчетности по результатам ЕГЭ (ГИА-9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юнь -Авгус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А. Информационно-методическая служба ИМ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едставление анализа результатов ЕГЭ (ГИА-9) руководителями ОУ в У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и директоров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едставление анализа результатов ЕГЭ ГИА-9) начальнику управления образования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43" w:hanging="7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едставление анализа результатов ГИА на расширенном заседании Коллегии управления образования администрации Новосибирского района «Об итогах государственной итоговой аттестации выпускников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классов в 2014 год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ч О.А.</w:t>
            </w:r>
          </w:p>
        </w:tc>
      </w:tr>
    </w:tbl>
    <w:p>
      <w:pPr>
        <w:pStyle w:val="Heading2"/>
        <w:pBdr>
          <w:bottom w:val="dotted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к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Каждое образовательное учреждение сдает в управление образования анализ и итоги ГИА выпускнико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ascii="Times New Roman" w:hAnsi="Times New Roman"/>
          <w:color w:val="000000"/>
          <w:sz w:val="28"/>
          <w:szCs w:val="28"/>
        </w:rPr>
        <w:t xml:space="preserve">   классов в июл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Общий анализ итогов ГИА в IX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ascii="Times New Roman" w:hAnsi="Times New Roman"/>
          <w:color w:val="000000"/>
          <w:sz w:val="28"/>
          <w:szCs w:val="28"/>
        </w:rPr>
        <w:t>   классах делается на основе анализов образовательных учреждений района и предоставляется начальнику управления образования в август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Итоговый анализ ГИА 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ascii="Times New Roman" w:hAnsi="Times New Roman"/>
          <w:color w:val="000000"/>
          <w:sz w:val="28"/>
          <w:szCs w:val="28"/>
        </w:rPr>
        <w:t xml:space="preserve"> классах представляется на расширенном заседании коллегии управления образования администрации Новосибирского района «Об итогах государственной (итоговой) аттестации выпускников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ascii="Times New Roman" w:hAnsi="Times New Roman"/>
          <w:color w:val="000000"/>
          <w:sz w:val="28"/>
          <w:szCs w:val="28"/>
        </w:rPr>
        <w:t> классов в 2014 году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/>
    </w:pPr>
    <w:rPr>
      <w:rFonts w:ascii="Century Schoolbook" w:hAnsi="Century Schoolbook" w:eastAsia="SimSun;宋体" w:cs="Times New Roman"/>
      <w:color w:val="000000"/>
      <w:kern w:val="2"/>
      <w:sz w:val="56"/>
      <w:szCs w:val="56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color w:val="000000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 Narrow" w:hAnsi="Arial Narrow" w:eastAsia="Times New Roman" w:cs="Arial Narrow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5:00Z</dcterms:created>
  <dc:creator>dmitrieva</dc:creator>
  <dc:description/>
  <cp:keywords/>
  <dc:language>en-US</dc:language>
  <cp:lastModifiedBy>Ольга А. Юдич</cp:lastModifiedBy>
  <cp:lastPrinted>2013-12-27T12:30:00Z</cp:lastPrinted>
  <dcterms:modified xsi:type="dcterms:W3CDTF">2013-12-27T07:27:00Z</dcterms:modified>
  <cp:revision>73</cp:revision>
  <dc:subject/>
  <dc:title>Утверждаю:</dc:title>
</cp:coreProperties>
</file>