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10"/>
        <w:gridCol w:w="3260"/>
      </w:tblGrid>
      <w:tr>
        <w:trPr/>
        <w:tc>
          <w:tcPr>
            <w:tcW w:w="3970" w:type="dxa"/>
            <w:tcBorders/>
            <w:vAlign w:val="center"/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pacing w:val="6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pacing w:val="6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pacing w:val="6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3970" w:type="dxa"/>
            <w:tcBorders/>
            <w:vAlign w:val="center"/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pacing w:val="6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32"/>
              <w:spacing w:lineRule="auto" w:line="3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иректор МБОУ </w:t>
            </w:r>
          </w:p>
          <w:p>
            <w:pPr>
              <w:pStyle w:val="32"/>
              <w:spacing w:lineRule="auto" w:line="3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раснообская СОШ № 2</w:t>
            </w:r>
          </w:p>
          <w:p>
            <w:pPr>
              <w:pStyle w:val="32"/>
              <w:spacing w:lineRule="auto" w:line="3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 Ичёткина Т. Б.</w:t>
            </w:r>
          </w:p>
        </w:tc>
      </w:tr>
      <w:tr>
        <w:trPr/>
        <w:tc>
          <w:tcPr>
            <w:tcW w:w="3970" w:type="dxa"/>
            <w:tcBorders/>
            <w:vAlign w:val="center"/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pacing w:val="6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pacing w:val="6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32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__»__________ 201</w:t>
              <w:softHyphen/>
              <w:softHyphen/>
              <w:t>__г.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ПРАВИЛА  ПРИЁМА ГРАЖДАН</w:t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униципальное бюджетное общеобразовательное учреждение Новосибирского района Новосибирской области</w:t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Краснообская средняя общеобразовательная школа № 2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и условия приёма граждан в </w:t>
      </w:r>
      <w:r>
        <w:rPr>
          <w:bCs/>
          <w:sz w:val="28"/>
          <w:szCs w:val="28"/>
        </w:rPr>
        <w:t xml:space="preserve">Муниципальное бюджетное общеобразовательное учреждение Краснообская средняя общеобразовательная школа № 2 </w:t>
      </w:r>
      <w:r>
        <w:rPr>
          <w:sz w:val="28"/>
          <w:szCs w:val="28"/>
        </w:rPr>
        <w:t xml:space="preserve">(далее – Школа) для обучения по программам начального общего, основного общего и среднегообщего образования (далее ООП). 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Настоящее Положение составлено в соответствии с  Конституцией РФ, Федеральным Законом от 29 декабря 2012 года № 273 - ФЗ «Об образовании в Российской Федерации»,  Федеральным Законом  от 31.05.2002 63-ФЗ (ред. от 02.11.2013) «О гражданстве Российской Федерации», Федеральным  Законом от 25.07.2002 № 115-ФЗ (ред. От 28.12.2013) «О правовом положении иностранных граждан в РФ» (с изм. и доп. вступ. в силу с 10.01.2014), Типовым положением об общеобразовательном учреждении, утверждённом Постановлением Правительства Российской Федерации от 19.03.2001 г. № 196,письмом Минобразования РФ от 21.03.2003 № 03-51-57/ин/13-03 «Рекомендации по организации приема в первый класс», Приказом Министерства образования и науки Российской Федерации  от 15.02.2012 г. № 107  «Об утверждении Порядка приема граждан в общеобразовательные учреждения», а также Уставом МБОУ Краснообская СОШ № 2. 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щее образование является обязательным. Требование обязательности общего образования применительно к конкретному гражданину сохраняет силу до достижения им возраста восемнадцати лет, если соответствующее образование не было получено им ранее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ем и обучение детей на всех ступенях общего образования в пределах федеральных государственных стандартов осуществляется бесплатно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рием на обучение в Школу проводится на принципах равных условий приема для поступающих, за исключением лиц, которым в соответствии с Федеральным Законом от 29 декабря 2012 года № 273 - ФЗ «Об образовании в Российской Федерации» предоставлены особые права (преимущества) при приеме на обучение.  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равила приема должны обеспечивать прием в Школу граждан, которые проживают на закрепленной за Школой территории (далее – закрепленные лица), и имеют право на получение общего образования. 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енным лицам может быть отказано в приеме только по причине отсутствия в Школе свободных мест (основание: пункт 46 Типового положения об общеобразовательном учреждении, утвержденного постановлением Правительства Российской Федерации от 19 марта 2001 г. N 196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ием в Школу граждан в случае отсутствия у них свидетельства о регистрации по месту жительства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уществляется в случае предоставления </w:t>
      </w:r>
      <w:r>
        <w:rPr>
          <w:rFonts w:cs="Times New Roman" w:ascii="Times New Roman" w:hAnsi="Times New Roman"/>
          <w:sz w:val="28"/>
          <w:szCs w:val="28"/>
        </w:rPr>
        <w:t>до 31 июля включительно родителями (законными представителями) документа, подтверждающего его проживание на закрепленной за школой территор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новани</w:t>
      </w:r>
      <w:r>
        <w:rPr>
          <w:rFonts w:cs="Times New Roman" w:ascii="Times New Roman" w:hAnsi="Times New Roman"/>
          <w:iCs/>
          <w:sz w:val="28"/>
          <w:szCs w:val="28"/>
        </w:rPr>
        <w:t>е: П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исьм</w:t>
      </w:r>
      <w:r>
        <w:rPr>
          <w:rFonts w:cs="Times New Roman" w:ascii="Times New Roman" w:hAnsi="Times New Roman"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инобрнауки  России от 13 мая 2013 г. N 08-548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либо с 1 августа текущего года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ознакомления родителей (законных представителей) обучающихся с Уставом Школы, лицензией на осуществление образовательной деятельности, свидетельством о государственной аккредитации, распорядительным актом органов местного самоуправления муниципального района о закрепленной территории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Школа  размещает копии указанных документов на информационном стенде и в сети Интернет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kras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проведения организованного приема в первый класс закрепленных лиц Школа не позднее 10 дней с момента издания распорядительного акта размещает на информационном стенде, на официальном сайте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Требования к документам при приеме граждан в Школу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граждан в Школу осуществляется по личному заявлению родителей (законных представителей)  ребенка (см. Приложение 2) при предъявлении оригинала паспорта (свидетельства о рождении) ребенка,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(основание: статья 10  Федерального закона от 25.07.2002 г. N 115-ФЗ "О правовом положении иностранных граждан в Российской Федерации")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8"/>
        <w:tabs>
          <w:tab w:val="clear" w:pos="708"/>
          <w:tab w:val="left" w:pos="1134" w:leader="none"/>
        </w:tabs>
        <w:ind w:left="4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1012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а) фамилия, имя, отчество (последнее - при наличии) ребенка;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1012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б) дата и место рождения ребенка;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гражданство ребенка;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bookmarkStart w:id="2" w:name="10123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г) место предыдущего обучения ребенка;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фамилия, имя, отчество (последнее - при наличии) родителей (законных представителей) ребенка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копию паспорта (свидетельства о рождении) ребенка,  копию документа, подтверждающего родство заявителя (или законность представления прав обучающегося), а также копию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копию паспорта (свидетельства о рождении) ребенка, копию документа, подтверждающего родство заявителя (или законность представления прав обучающегося)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копиюпаспорта (свидетельства о рождении) ребенка, копию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предъявляемых при приеме документов хранятся в Школе на время обучения ребенк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иеме в Школу на ступень среднего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е предоставления других документов в качестве основания для приема детей в Школе не допускается (основание: пункт 16 Приказа Минобрнауки от 04.07.2012 № 521)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числение в  Школу  оформляется приказом  директора школы  в течение 7 рабочих дней после приема документов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добства родителей (законных представителей) детей Школа  вправе установить график приема документов в зависимости от адреса регистраци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приеме граждан, не проживающих на территории, закреплённой за учреждением постановлением Администрации Новосибирского района Новосибирской области, преимущественным правом обладают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раждане, имеющие право на первоочередное предоставление места в учреждении в соответствии с законодательством Российской Федерации, нормативными правовыми актами субъектов Российской Федерации, органов местного самоуправления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ти педагогических работников данного образовательного учреждения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раждане, имеющие старших братьев и (или) сестер, обучающихся в данном учреждени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е в Школу заключается договор между Школой и родителями (законными представителями) в 2-х экземплярах, с указанием прав, обязанностей и ответственности сторон, возникающей в процессе воспитания, обучения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Школы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/>
        <w:t>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, ответственного за прием документов, и печатью Школы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 размещаются на информационном стенде в день их издан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каждого ребенка, зачисленного в Школу, заводится личное дело, в котором хранятся все сданные при приеме и иные документы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Организация приема граждан в первый класс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рвых классов в Школе  определяется в зависимости от условий, созданных для осуществления образовательного процесса, и с учетом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анитарных нор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контрольных нормативов, указанных в лицензии, и доводится до сведения родителей (законных представителей) будущих первоклассников до начала приёма в первый класс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й класс принимаются дети, достигшие к 1 сентября текущего года возраста 6 лет и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явлению родителей (законных представителей) Управление образования может разрешить приём граждан в Школу для обучения в более раннем или более позднем возрасте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ёме детей в первый класс не допускается проведение испытаний, (экзаменов, тестов, конкурсов), направленных на выявление уровня знаний ребёнка по различным учебным дисциплинам и предмет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или педагог-психолог могут провести консультирование родителей (законных представителей) и дать им рекомендации по подготовке ребёнка к школе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явлений в первый класс Школы для закрепленных лиц начинается не позднее 10 марта и завершается не позднее 31 июля текущего года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bookmarkStart w:id="3" w:name="10126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приема в первый класс всех детей, зарегистрированных на закрепленной территории, Школа вправе осуществлять прием детей, не зарегистрированных на закрепленной территории, ранее 1 август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, зачисленные в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Школу  для освоения программы дошкольного образования, продолжают обучение на ступени начального общего образования в том же учрежд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 Зачисление ребёнка в первый класс осуществляется на основании представленных родителями (законными представителями) документов, указанных в Приложении 1 к данному Положению.</w:t>
      </w:r>
    </w:p>
    <w:p>
      <w:pPr>
        <w:pStyle w:val="Style15"/>
        <w:shd w:fill="FFFFFF" w:val="clear"/>
        <w:spacing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приёмаграждан в 10 класс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и приёме в десятый класс учитываются выпускники девятого класса Школ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и зачислении граждан в десятый класс возможно проведение собеседования с обучающимся с целью определения готовности поступающего к усвоению программ повышенного уровня, обучению по выбранному профилю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числение в десятый класс осуществляется на основании представленных документов, указанных в Приложении 1 к данному Положению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приёма граждан во 2-9 и 11 классы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лассов по параллелям является компетенцией Школы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исление во 2-9 и 11 класс осуществляется на основании  представленных документов, указанных в Приложении 1 к данному Полож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12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12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ind w:firstLine="2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shd w:fill="FFFFFF" w:val="clear"/>
        <w:spacing w:lineRule="atLeast" w:line="312"/>
        <w:ind w:firstLine="284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документов, предоставляемых родителями</w:t>
      </w:r>
    </w:p>
    <w:p>
      <w:pPr>
        <w:pStyle w:val="Normal"/>
        <w:shd w:fill="FFFFFF" w:val="clear"/>
        <w:spacing w:lineRule="atLeast" w:line="312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конными представителями)  ребенка при поступлении в Школу</w:t>
      </w:r>
    </w:p>
    <w:p>
      <w:pPr>
        <w:pStyle w:val="Style15"/>
        <w:shd w:fill="FFFFFF" w:val="clear"/>
        <w:spacing w:before="0" w:after="0"/>
        <w:ind w:left="62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2693"/>
        <w:gridCol w:w="2693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разовательн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лас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кумен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Лица, зарегистрированные на закрепленн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ица,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 зарегистрированные на закрепленн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ети из семей беженцев и вынужденных переселенцев, иностранные граждане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чально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заявление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опия свидетельства о рождении ребенка;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п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, подтверждающего родство заявителя (или законность представления прав обучающегося)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пия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заявление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ясвидетельства о рождении ребенка;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пия документа, подтверждающего родство заявителя (или законность представления прав обучающегося)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заявление;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я свидетельства о рожденииребенка;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пия документа, подтверждающего родство заявителя (или законность представления прав обучающегося)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пия документа, подтверждающего право заявителя на пребывание в Российской Федераци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заявление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опия свидетельства о рождении ребенка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личное дело обучающегося (в случае перехода обучающегося из другого образовательного учреждения)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иска текущих оценок обучающегося, результатов промежуточной аттестации, заверенные печатью образовательного учреждения, в котором он обучался ранее;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п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, подтверждающего родство заявителя (или законность представления прав обучающегося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копия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заявление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опия свидетельства о рождении ребенка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личное дело обучающегося (в случае перехода обучающегося из другого образовательного учреждения)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иска текущих оценок обучающегося, результатов промежуточной аттестации, заверенные печатью образовательного учреждения, в котором он обучался ранее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пия документа, подтверждающего родство заявителя (или законность представления прав обучающегося);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заявление;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я свидетельства о рождении ребенка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личное дело обучающегося (в случае перехода обучающегося из другого образовательного учреждения);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пия документа, подтверждающего родство заявителя (или законность представления прав обучающегося)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опия документа, подтверждающего право заявителя на пребывание в Российской Федераци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заявление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опия паспорта (свидетельства) о рождении ребенка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личное дело обучающегося (в случае перехода обучающегося из другого образовательного учреждения)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иска текущих оценок обучающегося, результатов промежуточной аттестации, заверенные печатью образовательного учреждения, в котором он обучался ранее;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п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, подтверждающего родство заявителя (или законность представления прав обучающегося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пия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заявление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опия паспорта (свидетельства о рождении) ребенка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личное дело обучающегося (в случае перехода обучающегося из другого образовательного учреждения)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иска текущих оценок обучающегося, результатов промежуточной аттестации, заверенные печатью образовательного учреждения, в котором он обучался ранее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пия документа, подтверждающего родство заявителя (или законность представления прав обучающегося);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заявление;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я паспорта (свидетельства о рождении) ребенка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ттестат об основном общем образовани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личное дело обучающегося (в случае перехода обучающегося из другого образовательного учреждения);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пия документа, подтверждающего родство заявителя (или законность представления прав обучающегося)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опия документа, подтверждающего право заявителя на пребывание в Российской Федераци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заявление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опия паспорта (свидетельства о рождении) ребенка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ттестат об основном общем образовании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личное дело обучающегося (в случае перехода обучающегося из другого образовательного учреждения); 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п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, подтверждающего родство заявителя (или законность представления прав обучающегося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пия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заявление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опия паспорта (свидетельства о рождении) ребенка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ттестат об основном общем образовании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личное дело обучающегося (в случае перехода обучающегося из другого образовательного учреждения);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пия документа, подтверждающего родство заявителя (или законность представления прав обучающегося);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заявление;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я паспорта (свидетельства о рождении) ребенка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ттестат об основном общем образовани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личное дело обучающегося (в случае перехода обучающегося из другого образовательного учреждения);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пия документа, подтверждающего родство заявителя (или законность представления прав обучающегося)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опия документа, подтверждающего право заявителя на пребывание в Российской Федераци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заявление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опия паспорта (свидетельства о рождении) ребенка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ттестат об основном общем образовании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личное дело обучающегося (в случае перехода обучающегося из другого образовательного учреждения)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писка текущих оценок обучающегося, результатов промежуточной аттестации, заверенные печатью образовательного учреждения, в котором он обучался ранее; 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п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, подтверждающего родство заявителя (или законность представления прав обучающегося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копия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заявление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опия паспорта (свидетельства о рождении) ребенка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ттестат об основном общем образовании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личное дело обучающегося (в случае перехода обучающегося из другого образовательного учреждения)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иска текущих оценок обучающегося, результатов промежуточной аттестации, заверенные печатью образовательного учреждения, в котором он обучался ранее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пия документа, подтверждающего родство заявителя (или законность представления прав обучающегося);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заявление;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я паспорта (свидетельства о рождении) ребенка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ттестат об основном общем образовани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личное дело обучающегося (в случае перехода обучающегося из другого образовательного учреждения);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пия документа, подтверждающего родство заявителя (или законность представления прав обучающегося)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опия документа, подтверждающего право заявителя на пребывание в Российской Федерации.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ind w:left="62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8310</wp:posOffset>
                </wp:positionV>
                <wp:extent cx="3082290" cy="2268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4"/>
                            </w:tblGrid>
                            <w:tr>
                              <w:trPr/>
                              <w:tc>
                                <w:tcPr>
                                  <w:tcW w:w="485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2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у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Краснообская СОШ № 2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чёткиной Татьяне Борисовн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(Ф.И.О. родителя (законного представителя)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и проживающ____  по адре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регистрации: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178.65pt;mso-wrap-distance-left:9pt;mso-wrap-distance-right:0pt;mso-wrap-distance-top:0pt;mso-wrap-distance-bottom:0pt;margin-top:35.3pt;mso-position-vertical-relative:page;margin-left:22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4"/>
                      </w:tblGrid>
                      <w:tr>
                        <w:trPr/>
                        <w:tc>
                          <w:tcPr>
                            <w:tcW w:w="4854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2           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Краснообская СОШ № 2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чёткиной Татьяне Борисовн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Ф.И.О. родителя (законного представителя)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ически проживающ____  по адре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4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регистрации: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ашний телефон: _____________________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бильный телефон: 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__________________________________________________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ребенк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____ года рождения  в _____ класс МБОУ Краснообская СОШ № 2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_»_______________ 201__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ребенка: 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:</w:t>
        <w:tab/>
        <w:t>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й школы (детского сада) прибыл:</w:t>
        <w:tab/>
        <w:t>_________________________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369"/>
      </w:tblGrid>
      <w:tr>
        <w:trPr>
          <w:trHeight w:val="2633" w:hRule="atLeast"/>
        </w:trPr>
        <w:tc>
          <w:tcPr>
            <w:tcW w:w="524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:</w:t>
              <w:tab/>
              <w:t>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: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КУ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___________________________</w:t>
            </w:r>
          </w:p>
        </w:tc>
        <w:tc>
          <w:tcPr>
            <w:tcW w:w="436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 школы, лицензией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е образовательной деятельности, свидетельством о государственной аккредитации, Постановлением администрации Новосибирского района Новосибирской области от 03.03.2014 № 831-па  </w:t>
      </w:r>
      <w:r>
        <w:rPr>
          <w:rFonts w:cs="Times New Roman" w:ascii="Times New Roman" w:hAnsi="Times New Roman"/>
          <w:sz w:val="24"/>
          <w:szCs w:val="24"/>
        </w:rPr>
        <w:t>"О закреплении населенных пунктов  Новосибирского района Новосибирской области за муниципальными образовательными учреждениями Новосибирского района Новосибирской области",  Правилами приема граждан в МБОУ Краснообская СОШ № 2, Положением о защите персональных данных работников, учащихся и их родителей (законных представителей в МБОУ Краснообская СОШ № 2, другими локальными актами шко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знакомлен(а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» _____________ 20____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: _______________ /_______________/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>
        <w:sz w:val="27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7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7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7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7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7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7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7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7"/>
    </w:rPr>
  </w:style>
  <w:style w:type="character" w:styleId="WW8Num5z0">
    <w:name w:val="WW8Num5z0"/>
    <w:qFormat/>
    <w:rPr>
      <w:rFonts w:ascii="Times New Roman" w:hAnsi="Times New Roman" w:cs="Times New Roman"/>
      <w:sz w:val="27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7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7"/>
    </w:rPr>
  </w:style>
  <w:style w:type="character" w:styleId="WW8Num10z0">
    <w:name w:val="WW8Num10z0"/>
    <w:qFormat/>
    <w:rPr>
      <w:rFonts w:ascii="Times New Roman" w:hAnsi="Times New Roman" w:cs="Times New Roman"/>
      <w:sz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t">
    <w:name w:val="sta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6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krasn.ucoz.ru/" TargetMode="External"/><Relationship Id="rId3" Type="http://schemas.openxmlformats.org/officeDocument/2006/relationships/hyperlink" Target="consultantplus://offline/ref=31C7F1287E2FA5326101C5D12996B23BD92C879E621D58A67CB6964156A0CC914934490223CD7860b1JF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1:00Z</dcterms:created>
  <dc:creator>school</dc:creator>
  <dc:description/>
  <cp:keywords/>
  <dc:language>en-US</dc:language>
  <cp:lastModifiedBy>КобзеваНН</cp:lastModifiedBy>
  <cp:lastPrinted>2014-03-04T11:19:00Z</cp:lastPrinted>
  <dcterms:modified xsi:type="dcterms:W3CDTF">2014-03-04T04:23:00Z</dcterms:modified>
  <cp:revision>9</cp:revision>
  <dc:subject/>
  <dc:title/>
</cp:coreProperties>
</file>