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ab/>
        <w:tab/>
        <w:t xml:space="preserve">     Директор МБОУ Краснообская СОШ №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 xml:space="preserve">               _________________ Т.Б.Ичётки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 xml:space="preserve">КРАСНООБСКОЙ СРЕДНЕЙ ОБЩЕОБРАЗОВАТЕЛЬНОЙ ШКОЛЫ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Style14"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лью самообследования МБОУ Краснообская СОШ № 2 (далее – школа) является</w:t>
      </w:r>
      <w:r>
        <w:rPr>
          <w:color w:val="000000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состоянии образовательной деятельности школы, а также подготовка отчета о результатах самообследования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 процессе самообследования проводилась оценка образовательной деятельности,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, регулирующими в настоящее время</w:t>
      </w:r>
      <w:r>
        <w:rPr>
          <w:rStyle w:val="Oddtlanswer"/>
          <w:color w:val="000000"/>
          <w:sz w:val="28"/>
          <w:szCs w:val="28"/>
        </w:rPr>
        <w:t xml:space="preserve"> процедуру аттестации и государственной аккредитации образовательных учреждений общего образования, а именно </w:t>
      </w:r>
      <w:r>
        <w:rPr>
          <w:sz w:val="28"/>
          <w:szCs w:val="28"/>
        </w:rPr>
        <w:t>Федеральным законом от 29.12.2012 N 273-ФЗ (ред. от 23.07.2013) "Об образовании в Российской Федерации", Постановлением Правительства РФ от 18.11.2013 N 1039 "О государственной аккредитации образовательной деятельности" (вместе с "Положением о государственной аккредитации образовательной деятельности"), Порядком проведения самообследования образовательной организацией, утвержденным приказом Министерства образования и науки Российской Федерации от 14 июня 2013 г. № 462, была составлена комиссия по самообследованию по всем направлениям деятельности, издан Приказ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8-од   от 02.04.2014 г «О проведении самообследования школы», утверждены план-график работы комиссии по самообследованию, Положение о самообследовании, форма отчета по самообследованию. Во время подготовки к самообследованию проводились совещания и семинары по процедуре самообследования.  Отчеты ответственных лиц о результатах проделанной работы заслушаны на педагогическом совет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overflowPunct w:val="false"/>
        <w:autoSpaceDE w:val="false"/>
        <w:ind w:left="57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равовое обеспечение образовательной деятельности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Муниципальное бюджетное образовательное учреждение Новосибирского района Новосибирской области </w:t>
      </w:r>
      <w:r>
        <w:rPr>
          <w:bCs/>
          <w:iCs/>
          <w:spacing w:val="-11"/>
          <w:sz w:val="28"/>
          <w:szCs w:val="28"/>
        </w:rPr>
        <w:t>Краснообская средняя общеобразовательная школа № 2</w:t>
      </w:r>
      <w:r>
        <w:rPr>
          <w:sz w:val="28"/>
          <w:szCs w:val="28"/>
        </w:rPr>
        <w:t xml:space="preserve"> (далее - МБОУ Краснообская СОШ № 2) создано в соответствии с Гражданским кодексом Российской Федерации в 1983 году как средняя школа № 2 СО ВАСХ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о территориальной администрацией Новосибирского района Новосибирской области 28.10.1997 регистрационный № 1283 как Муниципальная Краснообская общеобразовательная школа № 2 (полного) общего образования (постановление Главы территориальной администрации Новосибирского района Новосибирской области от 28.07.1997 № 56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егистрировано территориальной администрацией Новосибирского района Новосибирской области 28.07.1998 регистрационный № 1283 как Муниципальное образовательное учреждение – Краснообская средняя общеобразовательная школа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01.2003 инспекцией МНС России по Новосибирскому району Новосибирской области внесена запись в Единый государственный реестр юридических лиц о юридическом лице, зарегистрированном до 1 июля 2002 года, за основным государственным регистрационным номером 10354043489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12.2003 инспекцией Министерства Российской федерации по налогам и сборам по Новосибирскому району Новосибирской области </w:t>
      </w:r>
      <w:r>
        <w:rPr>
          <w:iCs/>
          <w:sz w:val="28"/>
          <w:szCs w:val="28"/>
        </w:rPr>
        <w:t xml:space="preserve">зарегистрировано внесение изменений в сведения о юридическом лице, связанных с изменением наименования на </w:t>
      </w:r>
      <w:r>
        <w:rPr>
          <w:sz w:val="28"/>
          <w:szCs w:val="28"/>
        </w:rPr>
        <w:t>Муниципальное образовательное учреждение Краснообская средняя общеобразовательная школа № 2 Новосибир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06 межрайонной инспекцией Федеральной налоговой службы № 15 по Новосибирской области </w:t>
      </w:r>
      <w:r>
        <w:rPr>
          <w:iCs/>
          <w:sz w:val="28"/>
          <w:szCs w:val="28"/>
        </w:rPr>
        <w:t xml:space="preserve">зарегистрирован Устав в новой редакции с изменением наименования на </w:t>
      </w:r>
      <w:r>
        <w:rPr>
          <w:sz w:val="28"/>
          <w:szCs w:val="28"/>
        </w:rPr>
        <w:t>Муниципальное образовательное учреждение - Краснообская средняя общеобразовательная школа № 2 Новосибир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главы администрации Новосибирского района Новосибирской области от 27.12.2011 г № 8139 (с изменениями от 22.02.2012г № 735) Муниципальное образовательное учреждение - Краснообская средняя общеобразовательная школа № 2 Новосибирского района Новосибирской области переименовано в Муниципальное бюджетное образовательное учреждение Новосибирского района Новосибирской области Краснообскую среднюю общеобразовательную школу № 2; сокращенное – МБОУ Краснообская СОШ № 2. </w:t>
      </w:r>
    </w:p>
    <w:p>
      <w:pPr>
        <w:pStyle w:val="Style12"/>
        <w:ind w:firstLine="708"/>
        <w:rPr/>
      </w:pPr>
      <w:r>
        <w:rPr>
          <w:sz w:val="28"/>
          <w:szCs w:val="28"/>
        </w:rPr>
        <w:t>1.2. МБОУ Краснообская СОШ № 2 в своей деятельности руководствуется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"Конституцией Российской Федерации", </w:t>
      </w:r>
      <w:bookmarkStart w:id="0" w:name="p8"/>
      <w:bookmarkEnd w:id="0"/>
      <w:r>
        <w:rPr>
          <w:sz w:val="28"/>
          <w:szCs w:val="28"/>
        </w:rPr>
        <w:t>принятой всенародным голосованием 12.12.1993 </w:t>
      </w:r>
      <w:bookmarkStart w:id="1" w:name="p9"/>
      <w:bookmarkEnd w:id="1"/>
      <w:r>
        <w:rPr>
          <w:sz w:val="28"/>
          <w:szCs w:val="28"/>
        </w:rPr>
        <w:t xml:space="preserve">(с учетом поправок, внесенных Законами РФ о поправках к Конституции РФ от 30.12.2008 N 6-ФКЗ, от 30.12.2008 N 7-ФКЗ, от 05.02.2014 N 2-ФКЗ)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N 273-ФЗ (ред. от 23.07.2013) "Об образовании в Российской Федерации"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bCs/>
          <w:iCs/>
          <w:spacing w:val="-11"/>
          <w:sz w:val="28"/>
          <w:szCs w:val="28"/>
        </w:rPr>
        <w:t>Муниципального бюджетного образовательного учреждения Новосибирского района Новосибирской области Краснообской средней общеобразовательной школы № 2 от 27.12.2011 г № 8139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Cs/>
          <w:sz w:val="28"/>
          <w:szCs w:val="28"/>
        </w:rPr>
        <w:t xml:space="preserve">1.3. </w:t>
      </w:r>
      <w:r>
        <w:rPr/>
        <w:t>Основные сведения об образовательном учреждении</w:t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521"/>
        <w:gridCol w:w="396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ое бюджетное образовательное учреждение Новосибирского района Новосибирской области Краснообская средняя общеобразовательная школа № 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630501, Новосибирская область, Новосибирский район, рабочий поселок Краснообск, здание 76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129074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404348980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образовательного учреждения согласно уставу)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7"/>
        <w:gridCol w:w="1467"/>
        <w:gridCol w:w="1255"/>
        <w:gridCol w:w="1257"/>
        <w:gridCol w:w="2093"/>
        <w:gridCol w:w="1465"/>
        <w:gridCol w:w="2304"/>
        <w:gridCol w:w="2303"/>
      </w:tblGrid>
      <w:tr>
        <w:trPr>
          <w:trHeight w:val="197" w:hRule="atLeast"/>
        </w:trPr>
        <w:tc>
          <w:tcPr>
            <w:tcW w:w="18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8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Л01</w:t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center" w:pos="388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000286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12"/>
        <w:jc w:val="center"/>
        <w:rPr/>
      </w:pPr>
      <w:r>
        <w:rPr/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3118"/>
        <w:gridCol w:w="425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программы, указанные в приложении к действующей лиценз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новной образовательной программы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общеобразовательной программ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ализации образовательных программ (ОУ)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Коррекционная направленность для детей с ограниченными возможностями здоровья учреждени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Коррекционная направленность для детей с ограниченными возможностями здоровья учреждени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ая программа, разработанная на базе основной общеобразовательной программы с учетом особенностей психофизического развития и возможностей обучающихся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079"/>
        <w:gridCol w:w="1895"/>
        <w:gridCol w:w="567"/>
        <w:gridCol w:w="5521"/>
      </w:tblGrid>
      <w:tr>
        <w:trPr>
          <w:trHeight w:val="382" w:hRule="atLeast"/>
        </w:trPr>
        <w:tc>
          <w:tcPr>
            <w:tcW w:w="620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риказ по итогам предшествующей аттестации (государственной аккредитации)</w:t>
            </w:r>
          </w:p>
        </w:tc>
        <w:tc>
          <w:tcPr>
            <w:tcW w:w="10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Новосибирской области от 18.06.2010 г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</w:rPr>
      </w:pPr>
      <w:r>
        <w:rPr>
          <w:sz w:val="20"/>
        </w:rPr>
      </w:r>
    </w:p>
    <w:tbl>
      <w:tblPr>
        <w:tblW w:w="1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1"/>
        <w:gridCol w:w="1500"/>
        <w:gridCol w:w="1276"/>
        <w:gridCol w:w="1417"/>
        <w:gridCol w:w="1843"/>
        <w:gridCol w:w="1559"/>
        <w:gridCol w:w="2410"/>
        <w:gridCol w:w="1958"/>
      </w:tblGrid>
      <w:tr>
        <w:trPr>
          <w:trHeight w:val="182" w:hRule="atLeast"/>
        </w:trPr>
        <w:tc>
          <w:tcPr>
            <w:tcW w:w="2777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аккредитации</w:t>
            </w:r>
          </w:p>
        </w:tc>
        <w:tc>
          <w:tcPr>
            <w:tcW w:w="65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А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3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0 г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103"/>
        <w:gridCol w:w="4673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приложении к действующему свидетельству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аккредитаци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новной образовате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общеобразовательной программы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ализации образовательных программ (ОУ)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091"/>
        <w:gridCol w:w="3271"/>
        <w:gridCol w:w="872"/>
        <w:gridCol w:w="3927"/>
      </w:tblGrid>
      <w:tr>
        <w:trPr>
          <w:trHeight w:val="990" w:hRule="atLeast"/>
        </w:trPr>
        <w:tc>
          <w:tcPr>
            <w:tcW w:w="627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тус, установленный учреждению по итогам предшествующей государственной аккредитации</w:t>
            </w:r>
          </w:p>
        </w:tc>
        <w:tc>
          <w:tcPr>
            <w:tcW w:w="109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525"/>
        <w:gridCol w:w="4531"/>
      </w:tblGrid>
      <w:tr>
        <w:trPr/>
        <w:tc>
          <w:tcPr>
            <w:tcW w:w="1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заявлении для проведения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новной образовательной программы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общеобразовательной программы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ализации образовательных программ (ОУ)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бская СОШ № 2</w:t>
            </w:r>
          </w:p>
        </w:tc>
      </w:tr>
    </w:tbl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102"/>
        <w:gridCol w:w="3306"/>
        <w:gridCol w:w="881"/>
        <w:gridCol w:w="3969"/>
      </w:tblGrid>
      <w:tr>
        <w:trPr>
          <w:trHeight w:val="444" w:hRule="atLeast"/>
        </w:trPr>
        <w:tc>
          <w:tcPr>
            <w:tcW w:w="6341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тус учреждения, заявляемый для государственной аккредитаци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</w:tbl>
    <w:p>
      <w:pPr>
        <w:pStyle w:val="Normal"/>
        <w:spacing w:lineRule="auto" w:line="276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читывая вышеизложенное, можно сделать вывод, что на момент проведения самообследования </w:t>
      </w:r>
      <w:r>
        <w:rPr>
          <w:bCs/>
          <w:iCs/>
          <w:spacing w:val="-11"/>
          <w:sz w:val="28"/>
          <w:szCs w:val="28"/>
        </w:rPr>
        <w:t xml:space="preserve">Муниципальное бюджетное образовательное учреждение Новосибирского района Новосибирской области Краснообская средняя общеобразовательная школа № 2 </w:t>
      </w:r>
      <w:r>
        <w:rPr>
          <w:sz w:val="28"/>
          <w:szCs w:val="28"/>
        </w:rPr>
        <w:t>обладает необходимым пакетом документов, позволяющим законно вести образовательную деятельность в сфере общего образования.</w:t>
      </w:r>
    </w:p>
    <w:p>
      <w:pPr>
        <w:pStyle w:val="Normal"/>
        <w:ind w:left="-114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образовательным учреждением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before="0" w:after="0"/>
        <w:ind w:left="862" w:hanging="0"/>
        <w:contextualSpacing/>
        <w:jc w:val="both"/>
        <w:rPr/>
      </w:pPr>
      <w:r>
        <w:rPr>
          <w:sz w:val="28"/>
          <w:szCs w:val="28"/>
        </w:rPr>
        <w:t>2.1. МБОУ Краснообская СОШ № 2 является некоммерческой организацией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Учредителем и собственником имущества школы является Новосибирский район Новосибирской област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лномочия учредителя школы в пределах установленной законодательством Российской Федерации, нормативно-правовыми актами Новосибирского района Новосибирской области компетенции осуществляет Глава Новосибирского района Новосибирской области, администрация Новосибирского района Новосибирской области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Новосибирского района Новосибирской области права собственника в пределах компетенции, установленной законодательством Российской Федерации, нормативно-правовыми актами Новосибирского района Новосибирской области осуществляют Совет депутатов Новосибирского района Новосибирской области, администрация района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Краснообская СОШ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 управлению образования администрации Новосибирского района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Школа является юридическим лицом, имеет самостоятельный баланс, круглую печать со своим наименованием, вправе иметь штампы, бланки, собственную эмблему и другие средства индивидуализац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правление школой осуществляется в соответствии с законодательством Российской Федерации с учетом особенностей, установленных Федеральным Законом от</w:t>
      </w:r>
      <w:r>
        <w:rPr>
          <w:sz w:val="28"/>
          <w:szCs w:val="28"/>
        </w:rPr>
        <w:t xml:space="preserve"> 29.12.2012 N 273-ФЗ (ред. от 23.07.2013) "Об образовании в Российской Федерации" </w:t>
      </w:r>
      <w:r>
        <w:rPr>
          <w:color w:val="000000"/>
          <w:sz w:val="28"/>
          <w:szCs w:val="28"/>
        </w:rPr>
        <w:t xml:space="preserve">и строится на сочетании принципов единоначалия и коллегиальности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руководство деятельностью МБОУ Краснообская СОШ № 2 в качестве единоличного исполнительного органа общеобразовательного учреждения осуществляет директор школы Ичёткина Татьяна Борисовна, </w:t>
      </w:r>
      <w:r>
        <w:rPr>
          <w:sz w:val="28"/>
          <w:szCs w:val="28"/>
        </w:rPr>
        <w:t>назначенная на должность распоряжением главы администрации Новосибирского района Новосибирской области от 05.10.2010 № 171-ря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о время отсутствия директора его обязанности исполняет ответственное лицо, назначенное приказом на должность исполняющего обязанности директор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Школа имеет следующие структурные подраз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художественно-эстетического образования и ОЗО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естественно-науч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гуманитар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дошкольного и нач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детства (с подструктурами - МО классных руководителей, НОУ «Шаг в будущее», ДОО «Доброград», совет командиров, творческими объединениями учащихся, студиями, спортивными секц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сихологический центр (с работающими на его базе ПМПк и Советом по профилактике)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правления образовательной деятельности школы курируются заместителями директора по учебно-воспитательной работе, и заместителем директора по воспитательной работе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облюдения санитарно-гигиенических норм и организации транспортной доставки обучающихся в структуру управления введена служба функционирования, курируемая заместителем директора по развитию и административной работе.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>Основным фактором успешности в системе взаимодействия структурных подразделений является четкое распределение должностных обязанностей между руководителями структурных подразделений и соответствие должностных инструкций современным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ами результативности данной системы являются повышение качества образования в МБОУ Краснообская СОШ № 2 и информационная компетентность педагогического коллектива, обучающихся и их родителей (законных представителей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2.6. Внутреннее управление деятельностью школы регламентируется следующими локальными актами, разработанными в образовательном учреждении:</w:t>
      </w:r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tabs>
          <w:tab w:val="clear" w:pos="708"/>
          <w:tab w:val="left" w:pos="6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 МБОУ Краснообская СОШ № 2;  </w:t>
      </w:r>
    </w:p>
    <w:p>
      <w:pPr>
        <w:pStyle w:val="Normal"/>
        <w:tabs>
          <w:tab w:val="clear" w:pos="708"/>
          <w:tab w:val="left" w:pos="665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иказы, распоряжения;</w:t>
      </w:r>
    </w:p>
    <w:p>
      <w:pPr>
        <w:pStyle w:val="Normal"/>
        <w:tabs>
          <w:tab w:val="clear" w:pos="708"/>
          <w:tab w:val="left" w:pos="655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Трудовые договоры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б общем собрании трудового коллектива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школы;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ожение о педагогическом совете;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методическом совете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афедре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боратории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качеству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функционировани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ила аттестации педагогических работников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трудовым спорам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б общешкольной родительской конференции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школьном родительском собрании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одительском собрании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 защите персональных данных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 внутришкольном (должностном) контроле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ГИА по образовательным программам среднего общего образовани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 проведении ГИА по образовательным программам основного общего образовани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ожение о формах получения образования и формах обучени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дивидуальном обучении учащихся на дому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ожение   о   применении электронного обучения, дистанционных   образовательных технологий при реализации 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разовательных программ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авила приема граждан в МБОУ Краснообская СОШ № 2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ожение о порядке перевода и отчисления учащихся;</w:t>
      </w:r>
    </w:p>
    <w:p>
      <w:pPr>
        <w:pStyle w:val="32"/>
        <w:spacing w:before="0" w:after="0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 классах с углубленным изучением отдельных предметов (гимназические классы);</w:t>
      </w:r>
    </w:p>
    <w:p>
      <w:pPr>
        <w:pStyle w:val="32"/>
        <w:spacing w:before="0" w:after="0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 классах с углубленным изучением отдельных предметов (спортивные классы);</w:t>
      </w:r>
    </w:p>
    <w:p>
      <w:pPr>
        <w:pStyle w:val="32"/>
        <w:spacing w:before="0" w:after="0"/>
        <w:ind w:left="709"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 профильных классах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работной плате работников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щании при директор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бровольных благотворительных пожертвованиях физических и юридических лиц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м контрол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внутренней оценки качества образования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и промежуточной аттестации обучающихся по ФГОС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и промежуточной аттестации обучающихся по ФКГОС;</w:t>
      </w:r>
    </w:p>
    <w:p>
      <w:pPr>
        <w:pStyle w:val="32"/>
        <w:spacing w:before="0" w:after="0"/>
        <w:ind w:left="709" w:hanging="0"/>
        <w:jc w:val="both"/>
        <w:rPr/>
      </w:pPr>
      <w:r>
        <w:rPr>
          <w:sz w:val="28"/>
          <w:szCs w:val="28"/>
        </w:rPr>
        <w:t>Положение об электронном журнал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школы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делопроизводства в школ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едения личных дел работников школы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журнал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мене уроков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те творческих объединений учащихся и спортивных секций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практической конференции учащихся;</w:t>
      </w:r>
    </w:p>
    <w:p>
      <w:pPr>
        <w:pStyle w:val="32"/>
        <w:spacing w:before="0" w:after="0"/>
        <w:ind w:left="709" w:hanging="0"/>
        <w:jc w:val="both"/>
        <w:rPr/>
      </w:pPr>
      <w:r>
        <w:rPr>
          <w:sz w:val="28"/>
          <w:szCs w:val="28"/>
        </w:rPr>
        <w:t>Положение о научном обществе учащихся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мотре учебных кабинетов;</w:t>
      </w:r>
    </w:p>
    <w:p>
      <w:pPr>
        <w:pStyle w:val="32"/>
        <w:spacing w:before="0" w:after="0"/>
        <w:ind w:left="709" w:hanging="0"/>
        <w:jc w:val="both"/>
        <w:rPr/>
      </w:pPr>
      <w:r>
        <w:rPr>
          <w:sz w:val="28"/>
          <w:szCs w:val="28"/>
        </w:rPr>
        <w:t>Положение о библиотеке школы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учащихся;</w:t>
      </w:r>
    </w:p>
    <w:p>
      <w:pPr>
        <w:pStyle w:val="32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 требованиях к внешнему виду учащихс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журстве в школе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ом профессиональном образовании педагогических работников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ложение </w:t>
      </w:r>
      <w:r>
        <w:rPr>
          <w:bCs/>
          <w:spacing w:val="-5"/>
          <w:sz w:val="28"/>
          <w:szCs w:val="28"/>
        </w:rPr>
        <w:t xml:space="preserve">об организации работы по охране труда и обеспечению безопасности </w:t>
      </w:r>
      <w:r>
        <w:rPr>
          <w:bCs/>
          <w:spacing w:val="-3"/>
          <w:sz w:val="28"/>
          <w:szCs w:val="28"/>
        </w:rPr>
        <w:t>образовательного процесса;</w:t>
      </w:r>
    </w:p>
    <w:p>
      <w:pPr>
        <w:pStyle w:val="Normal"/>
        <w:tabs>
          <w:tab w:val="clear" w:pos="708"/>
          <w:tab w:val="left" w:pos="665" w:leader="none"/>
        </w:tabs>
        <w:ind w:left="360" w:hanging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ложение о комиссии по охране труда и технике безопасности;</w:t>
      </w:r>
    </w:p>
    <w:p>
      <w:pPr>
        <w:pStyle w:val="Normal"/>
        <w:tabs>
          <w:tab w:val="clear" w:pos="708"/>
          <w:tab w:val="left" w:pos="665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ГО и ЧС; </w:t>
      </w:r>
    </w:p>
    <w:p>
      <w:pPr>
        <w:pStyle w:val="Normal"/>
        <w:tabs>
          <w:tab w:val="clear" w:pos="708"/>
          <w:tab w:val="left" w:pos="665" w:leader="none"/>
        </w:tabs>
        <w:ind w:left="360" w:firstLine="349"/>
        <w:rPr/>
      </w:pPr>
      <w:r>
        <w:rPr>
          <w:sz w:val="28"/>
          <w:szCs w:val="28"/>
        </w:rPr>
        <w:t>Инструкции по охране труда, пожарной безопасности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ционального питания учащихся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тетрадей, письменных и творческих работ учащихся;</w:t>
      </w:r>
    </w:p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тфолио учащегося;</w:t>
      </w:r>
    </w:p>
    <w:p>
      <w:pPr>
        <w:pStyle w:val="32"/>
        <w:spacing w:before="0" w:after="0"/>
        <w:ind w:left="709"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 порядке оформления, приостановления, прекращения и восстановления отношений между МБОУ     Краснообская СОШ № 2 и обучающимися, их родителями (законными представителями);</w:t>
      </w:r>
    </w:p>
    <w:p>
      <w:pPr>
        <w:pStyle w:val="3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 введении ФГОС;</w:t>
      </w:r>
    </w:p>
    <w:p>
      <w:pPr>
        <w:pStyle w:val="3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ожение об элективных курсах;</w:t>
      </w:r>
    </w:p>
    <w:p>
      <w:pPr>
        <w:pStyle w:val="32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труктуре, порядке разработки и утверждения рабочих программ учебных курсов, реализуемых в учебном процессе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Центре развития детства;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вышении квалификации педагогических работников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правонарушений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здоровительном лагере дневного пребывани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;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школьных группах;</w:t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Организационные и распорядительные документы по персоналу, личные дела ведутся на основании требований Гражданского кодекса РФ, Трудового кодекса РФ, Типовых инструкций по делопроизводству в организациях и учреждениях РФ и требований ГОСТ.</w:t>
      </w:r>
      <w:r>
        <w:rPr/>
        <w:t xml:space="preserve"> </w:t>
      </w:r>
      <w:r>
        <w:rPr>
          <w:sz w:val="28"/>
          <w:szCs w:val="28"/>
        </w:rPr>
        <w:t>Комиссия по самообследованию отмечает, что необходимо повысить</w:t>
      </w:r>
      <w:r>
        <w:rPr/>
        <w:t xml:space="preserve"> </w:t>
      </w:r>
      <w:r>
        <w:rPr>
          <w:sz w:val="28"/>
          <w:szCs w:val="28"/>
        </w:rPr>
        <w:t>качество делопроизводства и его эффективность путем своевременного выполнения ряда операций: обработки документов, доведения приказов и распоряжений директора школы до их исполнителей, контроля за</w:t>
      </w:r>
      <w:r>
        <w:rPr/>
        <w:t xml:space="preserve"> </w:t>
      </w:r>
      <w:r>
        <w:rPr>
          <w:sz w:val="28"/>
          <w:szCs w:val="28"/>
        </w:rPr>
        <w:t xml:space="preserve">исполнением приказов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</w:t>
      </w: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0.07.2013 г № 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школа регулярно публикует объективную информацию о деятельности и управлении учебным заведением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kras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азмещена информация о: 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о дате создания школы, об учредителе, о месте нахождения школы, режиме, графике работы, контактных телефонах и об адресах электронной почты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о структуре и об органах управления школы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ровне образова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сроке обучения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е действия государственной аккредитации образовательной программы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 с приложением его копи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лендарном учебном графике с приложением его копии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о методических и об иных документах, разработанных школой для обеспечения образовательного процесса;</w:t>
      </w:r>
    </w:p>
    <w:p>
      <w:pPr>
        <w:pStyle w:val="Style12"/>
        <w:ind w:left="709" w:hanging="1"/>
        <w:jc w:val="both"/>
        <w:rPr/>
      </w:pPr>
      <w:r>
        <w:rPr>
          <w:sz w:val="28"/>
          <w:szCs w:val="28"/>
        </w:rPr>
        <w:t>о реализуемых образовательных программах с указанием учебных предметов, курсов, дисциплин, предусмотренных соответствующей образовательной программой;</w:t>
      </w:r>
    </w:p>
    <w:p>
      <w:pPr>
        <w:pStyle w:val="Style12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разование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государственных образовательных стандартах и об образовательных стандартах с приложением их копий;</w:t>
      </w:r>
    </w:p>
    <w:p>
      <w:pPr>
        <w:pStyle w:val="Style12"/>
        <w:ind w:left="709" w:hanging="1"/>
        <w:jc w:val="both"/>
        <w:rPr/>
      </w:pPr>
      <w:r>
        <w:rPr>
          <w:sz w:val="28"/>
          <w:szCs w:val="28"/>
        </w:rPr>
        <w:t>о руководителе образовательной организации, его заместителях, в том числе: фамилия, имя, отчество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Style12"/>
        <w:ind w:left="709" w:hanging="0"/>
        <w:jc w:val="both"/>
        <w:rPr/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 фамилия, имя, отчество работника; занимаемая должность; преподаваемые дисциплины; наименование направления подготовки и (или) специальности; данные о повышении квалификации и (или) профессиональной переподготовке; общий стаж работы; стаж работы по специальности;</w:t>
      </w:r>
    </w:p>
    <w:p>
      <w:pPr>
        <w:pStyle w:val="Style12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Style12"/>
        <w:ind w:left="709" w:hanging="1"/>
        <w:jc w:val="both"/>
        <w:rPr/>
      </w:pPr>
      <w:r>
        <w:rPr>
          <w:sz w:val="28"/>
          <w:szCs w:val="28"/>
        </w:rPr>
        <w:t>о количестве вакантных мест для приема (перевода) по каждой образовательной программе на места, финансируемые за счет бюджетных ассигнований федерального бюджета;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На официальном сайте школы также размещены:</w:t>
      </w:r>
    </w:p>
    <w:p>
      <w:pPr>
        <w:pStyle w:val="Style12"/>
        <w:ind w:left="709" w:hanging="1"/>
        <w:jc w:val="both"/>
        <w:rPr/>
      </w:pPr>
      <w:r>
        <w:rPr>
          <w:sz w:val="28"/>
          <w:szCs w:val="28"/>
        </w:rPr>
        <w:t>копии устава школы, лицензии на осуществление образовательной деятельности (с приложениями), свидетельства о государственной аккредитации (с приложениями), плана финансово-хозяйственной деятельности школы, локальных нормативных актов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;</w:t>
      </w:r>
    </w:p>
    <w:p>
      <w:pPr>
        <w:pStyle w:val="Style12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2"/>
        <w:spacing w:lineRule="auto" w:line="276"/>
        <w:jc w:val="both"/>
        <w:rPr/>
      </w:pPr>
      <w:r>
        <w:rPr/>
        <w:tab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рганизационно-управленческая структура школы соответствует уставным требованиям и построена с учетом необходимости обеспечения четкого управления учебно-воспитательной, методической и воспитательной работ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амообследованию вносит предложение о целесообразности создания в школе двух структурных подразделений: лаборатории инновационной работы и информационно-аналитического центр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92"/>
        <w:gridCol w:w="1843"/>
      </w:tblGrid>
      <w:tr>
        <w:trPr>
          <w:trHeight w:val="405" w:hRule="atLeast"/>
        </w:trPr>
        <w:tc>
          <w:tcPr>
            <w:tcW w:w="1460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численности учащихся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 о численности учащихся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/201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52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(доля) учащихся по образовательной программе </w:t>
            </w:r>
            <w:r>
              <w:rPr>
                <w:i/>
                <w:iCs/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,9 %</w:t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(доля) учащихся по образовательной программе </w:t>
            </w:r>
            <w:r>
              <w:rPr>
                <w:i/>
                <w:iCs/>
                <w:color w:val="000000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,3 %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(доля) учащихся по образовательной программе </w:t>
            </w:r>
            <w:r>
              <w:rPr>
                <w:i/>
                <w:iCs/>
                <w:color w:val="000000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8 %</w:t>
            </w:r>
          </w:p>
        </w:tc>
      </w:tr>
      <w:tr>
        <w:trPr>
          <w:trHeight w:val="4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обучающихся, успевающих на "4" и "5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4 %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4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5</w:t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4</w:t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выпуск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9 класса</w:t>
            </w:r>
            <w:r>
              <w:rPr>
                <w:color w:val="000000"/>
                <w:sz w:val="28"/>
                <w:szCs w:val="28"/>
              </w:rPr>
              <w:t xml:space="preserve">, получивших неудовлетворительные результаты на государственной итоговой аттестации </w:t>
            </w:r>
            <w:r>
              <w:rPr>
                <w:b/>
                <w:bCs/>
                <w:color w:val="000000"/>
                <w:sz w:val="28"/>
                <w:szCs w:val="28"/>
              </w:rPr>
              <w:t>по русскому языку</w:t>
            </w:r>
            <w:r>
              <w:rPr>
                <w:color w:val="000000"/>
                <w:sz w:val="28"/>
                <w:szCs w:val="28"/>
              </w:rPr>
              <w:t>, в общей численности выпускников 9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выпуск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9 класса</w:t>
            </w:r>
            <w:r>
              <w:rPr>
                <w:color w:val="000000"/>
                <w:sz w:val="28"/>
                <w:szCs w:val="28"/>
              </w:rPr>
              <w:t xml:space="preserve">, получивших неудовлетворительные результаты на государственной итоговой аттестации </w:t>
            </w:r>
            <w:r>
              <w:rPr>
                <w:b/>
                <w:bCs/>
                <w:color w:val="000000"/>
                <w:sz w:val="28"/>
                <w:szCs w:val="28"/>
              </w:rPr>
              <w:t>по математике</w:t>
            </w:r>
            <w:r>
              <w:rPr>
                <w:color w:val="000000"/>
                <w:sz w:val="28"/>
                <w:szCs w:val="28"/>
              </w:rPr>
              <w:t>, в общей численности выпускников 9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выпускников 11 класса, получивших результаты ниже установленного минимального количества баллов </w:t>
            </w:r>
            <w:r>
              <w:rPr>
                <w:b/>
                <w:bCs/>
                <w:color w:val="000000"/>
                <w:sz w:val="28"/>
                <w:szCs w:val="28"/>
              </w:rPr>
              <w:t>единого государственного экзамена по русскому языку</w:t>
            </w:r>
            <w:r>
              <w:rPr>
                <w:color w:val="000000"/>
                <w:sz w:val="28"/>
                <w:szCs w:val="28"/>
              </w:rPr>
              <w:t>, в общей численности выпускников 11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8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выпуск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11 класса</w:t>
            </w:r>
            <w:r>
              <w:rPr>
                <w:color w:val="000000"/>
                <w:sz w:val="28"/>
                <w:szCs w:val="28"/>
              </w:rPr>
              <w:t xml:space="preserve">, получивших результаты ниже установленного минимального количества баллов единого государственного экзамена </w:t>
            </w:r>
            <w:r>
              <w:rPr>
                <w:b/>
                <w:bCs/>
                <w:color w:val="000000"/>
                <w:sz w:val="28"/>
                <w:szCs w:val="28"/>
              </w:rPr>
              <w:t>по математике</w:t>
            </w:r>
            <w:r>
              <w:rPr>
                <w:color w:val="000000"/>
                <w:sz w:val="28"/>
                <w:szCs w:val="28"/>
              </w:rPr>
              <w:t>, в общей численности выпускников 11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6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выпуск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9 класса, не получивших аттестаты</w:t>
            </w:r>
            <w:r>
              <w:rPr>
                <w:color w:val="000000"/>
                <w:sz w:val="28"/>
                <w:szCs w:val="28"/>
              </w:rPr>
              <w:t xml:space="preserve">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6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1 класса, не получивших аттестаты</w:t>
            </w:r>
            <w:r>
              <w:rPr>
                <w:color w:val="000000"/>
                <w:sz w:val="28"/>
                <w:szCs w:val="28"/>
              </w:rPr>
              <w:t xml:space="preserve">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выпуск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9 класса</w:t>
            </w:r>
            <w:r>
              <w:rPr>
                <w:color w:val="000000"/>
                <w:sz w:val="28"/>
                <w:szCs w:val="28"/>
              </w:rPr>
              <w:t xml:space="preserve">, получивших аттестаты об основном общем образовании </w:t>
            </w:r>
            <w:r>
              <w:rPr>
                <w:b/>
                <w:bCs/>
                <w:color w:val="000000"/>
                <w:sz w:val="28"/>
                <w:szCs w:val="28"/>
              </w:rPr>
              <w:t>с отличием</w:t>
            </w:r>
            <w:r>
              <w:rPr>
                <w:color w:val="000000"/>
                <w:sz w:val="28"/>
                <w:szCs w:val="28"/>
              </w:rPr>
              <w:t>, в общей численности выпускников 9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выпуск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>11 класса</w:t>
            </w:r>
            <w:r>
              <w:rPr>
                <w:color w:val="000000"/>
                <w:sz w:val="28"/>
                <w:szCs w:val="28"/>
              </w:rPr>
              <w:t xml:space="preserve">, получивших аттестаты о среднем общем образовании </w:t>
            </w:r>
            <w:r>
              <w:rPr>
                <w:b/>
                <w:bCs/>
                <w:color w:val="000000"/>
                <w:sz w:val="28"/>
                <w:szCs w:val="28"/>
              </w:rPr>
              <w:t>с отличием</w:t>
            </w:r>
            <w:r>
              <w:rPr>
                <w:color w:val="000000"/>
                <w:sz w:val="28"/>
                <w:szCs w:val="28"/>
              </w:rPr>
              <w:t>, в общей численности выпускников 11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%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обучающихся, принявших участие в различных олимпиадах, смотрах, конкурсах, в общей численности учащихся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</w:tr>
      <w:tr>
        <w:trPr>
          <w:trHeight w:val="5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/ удельный вес численности обучаю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1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ов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2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ов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1400"/>
        <w:gridCol w:w="1400"/>
        <w:gridCol w:w="140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5760" w:type="dxa"/>
            <w:gridSpan w:val="1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исленность обучающихся по классам, чел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 учебный год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41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Heading1"/>
        <w:keepNext w:val="false"/>
        <w:widowControl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зультаты мониторинга качества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83"/>
        <w:gridCol w:w="1418"/>
        <w:gridCol w:w="1414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0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/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/ удельный вес обучающихся, освоивших основную образовательную программ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чального общего образ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2</w:t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го общего образования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3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го общего образ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регионального мониторинга качества начального, основного общего, среднего (полного)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доля обучающихся образовательной организации, справившихся с диагностической работо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1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8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2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 (математ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7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3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4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 (математ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4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5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6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8 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1.7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3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2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обучающихся образовательной организации, справившихся с диагностической работой на повышенном уровн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2.1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2.2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 (математ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6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2.3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2.4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 (математи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5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2.5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5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6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 (русский язы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,3 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15"/>
        <w:gridCol w:w="2665"/>
      </w:tblGrid>
      <w:tr>
        <w:trPr>
          <w:trHeight w:val="315" w:hRule="atLeast"/>
        </w:trPr>
        <w:tc>
          <w:tcPr>
            <w:tcW w:w="1471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 учеб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976"/>
              <w:gridCol w:w="2552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3/20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10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 численность работников образовательной организации, чел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10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 численность административно-хозяйственных работников, чел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целенаправленной работы руководства по формированию педагогического состава школа располагает кадровым потенциалом, способным обеспечить достойное качество учебного процесса.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численность педагогических работников, чел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3 %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, имеющих высш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7 %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7 %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1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4 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2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8 %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3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1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 5 лет: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2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1 %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 в возрасте до 30 лет в общей численности педагогических работников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1 %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работников в возрасте от 55 лет в общей численности педагогических работни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8 %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2 %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педагогических и административно-хозяйственных работников, прошедших за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9 %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/ плана развития кадрового потенциала общеобразовательной организ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TextBodyIndent"/>
        <w:spacing w:lineRule="auto" w:line="276"/>
        <w:ind w:left="0" w:firstLine="708"/>
        <w:jc w:val="both"/>
        <w:rPr>
          <w:sz w:val="20"/>
        </w:rPr>
      </w:pPr>
      <w:r>
        <w:rPr>
          <w:szCs w:val="24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29"/>
        <w:gridCol w:w="2693"/>
      </w:tblGrid>
      <w:tr>
        <w:trPr>
          <w:trHeight w:val="375" w:hRule="atLeast"/>
        </w:trPr>
        <w:tc>
          <w:tcPr>
            <w:tcW w:w="14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Инфраструктура </w:t>
            </w:r>
            <w:r>
              <w:rPr>
                <w:b/>
                <w:bCs/>
                <w:color w:val="000000"/>
                <w:sz w:val="28"/>
                <w:szCs w:val="28"/>
              </w:rPr>
              <w:t>школы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сональных компьютеров в расчете на 1 обучающего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.1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.2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.3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.4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.5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учащихся, которым обеспечена возможность пользоваться широкополостным интернетом (не менее 2Мб/с), в общей численности уча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1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обучающегося, кв. 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2268"/>
        <w:gridCol w:w="2835"/>
      </w:tblGrid>
      <w:tr>
        <w:trPr>
          <w:trHeight w:val="300" w:hRule="atLeast"/>
        </w:trPr>
        <w:tc>
          <w:tcPr>
            <w:tcW w:w="147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Наличие и оценка состояния специальных помещ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 учеб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(да/не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состояния(4/3/2/1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ы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 или зал для прие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tbl>
      <w:tblPr>
        <w:tblW w:w="17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9"/>
        <w:gridCol w:w="7849"/>
        <w:gridCol w:w="1461"/>
        <w:gridCol w:w="2126"/>
        <w:gridCol w:w="1559"/>
        <w:gridCol w:w="2799"/>
      </w:tblGrid>
      <w:tr>
        <w:trPr>
          <w:trHeight w:val="300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8.  Наличие и оценка состояния специальных кабинетов. 2013/2014 учебный год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ьный каби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ащенность необходимым оборудованием (4/3/2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состояния (4/3/2/1)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 с лаборатор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химии с лаборатор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биологии с лаборатор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домо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с читальным зал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помещения для организации внеуроч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"/>
        <w:gridCol w:w="29"/>
        <w:gridCol w:w="8680"/>
        <w:gridCol w:w="141"/>
        <w:gridCol w:w="2924"/>
        <w:gridCol w:w="155"/>
        <w:gridCol w:w="1687"/>
      </w:tblGrid>
      <w:tr>
        <w:trPr>
          <w:trHeight w:val="375" w:hRule="atLeast"/>
        </w:trPr>
        <w:tc>
          <w:tcPr>
            <w:tcW w:w="98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9. Учебная литература и информационные ресурсы.</w:t>
            </w:r>
          </w:p>
        </w:tc>
        <w:tc>
          <w:tcPr>
            <w:tcW w:w="4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438" w:hRule="atLeast"/>
        </w:trPr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в необходимом количестве учебной литературой обучающихс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наполняемость в библиотеке фонда художественной, справочной, познавательной литератур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1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чебно-методической литературы и электронных образовательных ресурс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 Развитие обучающихся через дополнительное образование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483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доступность различных форм дополнительного образования в образовательной организации: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1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ужков (перечислить каких)/ доля обучающихся, посещающих кружки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кружков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И;</w:t>
              <w:br/>
              <w:t>Косоплетение;</w:t>
              <w:br/>
              <w:t>Хореография;</w:t>
              <w:br/>
              <w:t>Вокал;</w:t>
              <w:br/>
              <w:t>Литературное творчество;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1.1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обучающихся по программе начального общего образования 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кружков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И;</w:t>
              <w:br/>
              <w:t>Косоплетение;</w:t>
              <w:br/>
              <w:t>Хореография;</w:t>
              <w:br/>
              <w:t>Литературное творчество;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1.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обучающихся по программе основного общего образования 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кружков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;</w:t>
              <w:br/>
              <w:t>Литературное творчество;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кций (перечислить каких)/ доля обучающихся, посещающих секции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секций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;</w:t>
              <w:br/>
              <w:t>Баскетбол;</w:t>
              <w:br/>
              <w:t>Спортивные игры;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2.2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обучающихся по программе основного общего образования 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секций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;</w:t>
              <w:br/>
              <w:t>Баскетбол;</w:t>
              <w:br/>
              <w:t>Спортивные игры;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2.3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учающихся по программе среднего общего образования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секций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;</w:t>
              <w:br/>
              <w:t>Баскетбол;</w:t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(договоры) о сотрудничестве с учреждениями дополнительного образования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 Безопасность пребывания в школе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храны и наблюдения за порядком на территории школ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ожарной безопасности в школ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ия и условий для обеспечения безопасности в учебном процессе (уроки химии, физической культуры, труда и т.д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обучающихся, состоящих на учете в инспекции по делам несовершеннолетн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5 %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5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обучающихся, состоящих на внутришкольном учет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598" w:leader="none"/>
        </w:tabs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12. Охрана и укрепление физического, психологического и социального здоровья обучающихс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126"/>
        <w:gridCol w:w="2268"/>
      </w:tblGrid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/2014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роприятий по сохранению здоровья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учащихся общеобразовательных организаций, которые получают двухразовое горячее пит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%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учащихся, обеспеченных территорией, оборудованной для реализации раздела «Легкая атле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детей, занимающихся в спортивных круж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социально-психологического сопровождения обучающихс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5.1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даптационн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5.2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ных возраст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5.3</w:t>
            </w:r>
          </w:p>
        </w:tc>
        <w:tc>
          <w:tcPr>
            <w:tcW w:w="1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 социально-психологического мониторин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Состав комиссии по самообследованию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  <w:lang w:val="ru-RU"/>
        </w:rPr>
        <w:t xml:space="preserve">____________     </w:t>
      </w:r>
      <w:r>
        <w:rPr>
          <w:szCs w:val="28"/>
        </w:rPr>
        <w:t>Ичёткина Т.Б.</w:t>
      </w:r>
      <w:r>
        <w:rPr>
          <w:szCs w:val="28"/>
          <w:lang w:val="ru-RU"/>
        </w:rPr>
        <w:t>,</w:t>
      </w:r>
      <w:r>
        <w:rPr>
          <w:szCs w:val="28"/>
        </w:rPr>
        <w:t xml:space="preserve"> директор школы, председатель комиссии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____________     </w:t>
      </w:r>
      <w:r>
        <w:rPr>
          <w:szCs w:val="28"/>
        </w:rPr>
        <w:t>Кобзева Н.Н., зам</w:t>
      </w:r>
      <w:r>
        <w:rPr>
          <w:szCs w:val="28"/>
          <w:lang w:val="ru-RU"/>
        </w:rPr>
        <w:t>.</w:t>
      </w:r>
      <w:r>
        <w:rPr>
          <w:szCs w:val="28"/>
        </w:rPr>
        <w:t xml:space="preserve"> директора по развитию и административной работе, заместитель председателя; 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Члены комиссии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 xml:space="preserve">___________     </w:t>
      </w:r>
      <w:r>
        <w:rPr>
          <w:szCs w:val="28"/>
        </w:rPr>
        <w:t>Олейник И.С., заместитель директора по УВР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 xml:space="preserve">___________     </w:t>
      </w:r>
      <w:r>
        <w:rPr>
          <w:szCs w:val="28"/>
        </w:rPr>
        <w:t>Терентьева Л.С., заместитель директора по УВР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 xml:space="preserve">___________     </w:t>
      </w:r>
      <w:r>
        <w:rPr>
          <w:szCs w:val="28"/>
        </w:rPr>
        <w:t>Замоковенко М.Л., заместитель директора по ВР;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___________     </w:t>
      </w:r>
      <w:r>
        <w:rPr>
          <w:szCs w:val="28"/>
        </w:rPr>
        <w:t>Максимова Л.М., педагог-психолог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 Коробицина С.В., учитель истории, социальный педагог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  </w:t>
      </w:r>
      <w:r>
        <w:rPr>
          <w:sz w:val="28"/>
          <w:szCs w:val="28"/>
        </w:rPr>
        <w:t>Белоусова Н.Н., учитель русского языка и литературы;</w:t>
      </w:r>
    </w:p>
    <w:p>
      <w:pPr>
        <w:pStyle w:val="Style12"/>
        <w:jc w:val="both"/>
        <w:rPr/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 Гом В.И., учитель информатики;</w:t>
      </w:r>
    </w:p>
    <w:p>
      <w:pPr>
        <w:pStyle w:val="Style12"/>
        <w:jc w:val="both"/>
        <w:rPr/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Несмелова Н.Ю., учитель русского языка и литературы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 </w:t>
      </w:r>
      <w:r>
        <w:rPr>
          <w:sz w:val="28"/>
          <w:szCs w:val="28"/>
        </w:rPr>
        <w:t>Полецкая Н.М., учитель биологии и химии;</w:t>
      </w:r>
    </w:p>
    <w:p>
      <w:pPr>
        <w:pStyle w:val="Style12"/>
        <w:jc w:val="both"/>
        <w:rPr/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 </w:t>
      </w:r>
      <w:r>
        <w:rPr>
          <w:sz w:val="28"/>
          <w:szCs w:val="28"/>
        </w:rPr>
        <w:t>Морковина Н.И., учитель физик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Cs w:val="28"/>
        </w:rPr>
        <w:t xml:space="preserve">     </w:t>
      </w:r>
      <w:r>
        <w:rPr>
          <w:sz w:val="28"/>
          <w:szCs w:val="28"/>
        </w:rPr>
        <w:t>Защеринская И.В., педагог-библиотекарь;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2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auto"/>
      <w:sz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Нижний колонтитул Знак"/>
    <w:qFormat/>
    <w:rPr>
      <w:kern w:val="2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Oddtlanswer">
    <w:name w:val="oddtlansw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Arial Narrow" w:hAnsi="Arial Narrow" w:cs="Arial Narrow"/>
      <w:sz w:val="28"/>
      <w:szCs w:val="2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ОЗДАГОЛОВОК 1.1. Знак"/>
    <w:qFormat/>
    <w:rPr>
      <w:sz w:val="28"/>
    </w:rPr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64" w:before="40" w:after="0"/>
      <w:ind w:firstLine="709"/>
      <w:jc w:val="both"/>
    </w:pPr>
    <w:rPr>
      <w:kern w:val="2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0">
    <w:name w:val="Цитата"/>
    <w:basedOn w:val="Normal"/>
    <w:qFormat/>
    <w:pPr>
      <w:ind w:left="113" w:right="113" w:hanging="0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1276" w:leader="none"/>
      </w:tabs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1">
    <w:name w:val="ПОЗДАГОЛОВОК 1.1."/>
    <w:basedOn w:val="Style14"/>
    <w:qFormat/>
    <w:pPr>
      <w:tabs>
        <w:tab w:val="clear" w:pos="708"/>
        <w:tab w:val="left" w:pos="1848" w:leader="none"/>
      </w:tabs>
      <w:spacing w:lineRule="auto" w:line="276" w:before="200" w:after="200"/>
      <w:ind w:left="720" w:hanging="0"/>
      <w:contextualSpacing/>
      <w:jc w:val="both"/>
    </w:pPr>
    <w:rPr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krasn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1:00Z</dcterms:created>
  <dc:creator>USER</dc:creator>
  <dc:description/>
  <cp:keywords/>
  <dc:language>en-US</dc:language>
  <cp:lastModifiedBy>Наталья</cp:lastModifiedBy>
  <cp:lastPrinted>2014-04-07T14:10:00Z</cp:lastPrinted>
  <dcterms:modified xsi:type="dcterms:W3CDTF">2014-08-20T16:39:00Z</dcterms:modified>
  <cp:revision>4</cp:revision>
  <dc:subject/>
  <dc:title>ЧЕРНОВИК   самоаттестации</dc:title>
</cp:coreProperties>
</file>