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869430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8"/>
        </w:rPr>
        <w:t>профил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ссматривается на Педагогическом совете Учреждения, утверждается и вводится в действие приказом директора Учреждения. </w:t>
      </w:r>
      <w:r>
        <w:rPr>
          <w:sz w:val="28"/>
          <w:szCs w:val="28"/>
        </w:rPr>
        <w:t xml:space="preserve">Срок действия Положения не ограничен. Изменения и дополнения в настоящее Положение вносятся Педагогическим советом Учреждения и принимаются на его заседании. 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ПРАВИЛА ПРИЕМА В ПРОФИЛЬНЫЕ КЛАССЫ, ПЕРЕВОДА И ВЫПУСКА ОБУЧАЮЩИХСЯ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Организация индивидуального отбора обучающихся в класс профильного обучения осуществляется с десятого класса по результатам успеваемости, с учетом прохождения государственной итоговой аттест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о обязательным учебным предметам (русский язык и математик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профильным учебным предметам 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 xml:space="preserve"> класса (география, обществознание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имущественным правом зачисления в класс профильного обучения обладают следующие категории обучающихся:</w:t>
      </w:r>
    </w:p>
    <w:p>
      <w:pPr>
        <w:pStyle w:val="TextBody"/>
        <w:tabs>
          <w:tab w:val="clear" w:pos="708"/>
          <w:tab w:val="left" w:pos="0" w:leader="none"/>
          <w:tab w:val="left" w:pos="1494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) победители и призёры муниципальных и региональных олимпиад по соответствующим учебным предметам, проживающие на территории, закрепленной за школо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) уча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оответствующего профильного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формирование обучающихся и родителей (законных представителей) о сроках, времени, месте подачи заявлений и процедуре индивидуального отбора осуществляется школой через официальный сайт и информационные стенды, ученические и родительские собрания не позднее 1 февраля текуще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одители (законные представители) подают заявление на имя руководителя учреждения не позднее 10 дней до срока проведения индивидуального отбора, установленного школой в информационном сообщени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заявлении родителями (законными представителями) учащегося указываются следующие сведения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а) фамилия, имя, отчество (последнее – при наличии) учащегос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) дата и место рождения учащегос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г) класс профильного обучения, для приёма или перевода в который организован индивидуальный отбор обучающихс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) обстоятельства, указанные в пункте 2.2. настоящего Положения, свидетельствующие о наличии преимущественного права зачисления учащегося в класс профильного обучения (при наличии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К заявлению прилагается копия ведомости или аттестата об основном общем образовании, справка о результатах государственной итоговой аттестации по образовательным программам основного общего образования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Для подтверждения обстоятельств, свидетельствующих о наличии преимущественного права зачисления учащегося в класс профильного обучения, представляются соответствующие документы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Учреждение может осуществлять приём указанного заявления в форме электронного документа с использованием информационно-телекоммуникационной сети Интернет с дальнейшим предоставлением всех документов в течение 5 дней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Родители (законные представители) обучающихся имеют право по своему усмотрению представлять грамоты, дипломы, сертификаты, удостоверения, подтверждающие учебные, интеллектуальные, творческие и спортивные достижения (призовые места), другие документы, в том числе при необходимости предоставляется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 организации индивидуального отбора обучающихся приказом директора Учреждения создается комиссия, утверждается её состав и положение о ней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состав комиссии включаются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1)  представители администрации Учрежд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) педагогические работники Учреждения, осуществляющие обучение по соответствующим профильным учеб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числение обучающихся в учреждение осуществляется на основании протокола заседания комиссии по результатам индивидуального отбора (рейтинга обучающихся) и оформляется приказом директора Учреждения не позднее 10 дней до начала учебно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профильный класс заключается договор между Учреждением и родителями (законными представителями) в 2-х экземплярах, с указанием прав, обязанностей и ответственности сторон, возникающей в процессе воспитания, обуче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¸ учебным планом профильного кла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обучающихся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тогах индивидуального отбора и зачислении в класс профильного обучения доводится до обучающихся, родителей (законных представителей) посредством размещения на официальном сайте и информационных стендах</w:t>
      </w:r>
      <w:r>
        <w:rPr>
          <w:color w:val="000000"/>
          <w:sz w:val="28"/>
          <w:szCs w:val="28"/>
        </w:rPr>
        <w:t xml:space="preserve"> Учреждения не позднее 3 дней после даты зачис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 наличии вакантных мест может производиться дополнительный прием обучающихся в профильные классы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межуточная аттестация по профильным предметам проводится в соответствии с нормативными локальными актами Учреждения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ая итоговая аттестация выпускников профильных классов осуществляется в </w:t>
      </w:r>
      <w:r>
        <w:rPr>
          <w:color w:val="000000"/>
          <w:spacing w:val="-4"/>
          <w:sz w:val="28"/>
          <w:szCs w:val="28"/>
        </w:rPr>
        <w:t xml:space="preserve">соответствии с нормативными локальными актами Учреждения в сроки, установленные </w:t>
      </w:r>
      <w:r>
        <w:rPr>
          <w:color w:val="000000"/>
          <w:spacing w:val="-7"/>
          <w:sz w:val="28"/>
          <w:szCs w:val="28"/>
        </w:rPr>
        <w:t>Министерством образования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67"/>
        <w:jc w:val="both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>3. СОДЕРЖАНИЕ И ОРГАНИЗАЦИЯ ОБРАЗОВАТЕЛЬНОГО ПРОЦЕС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ция образовательного процесса в профильных классах строится на основе учебного плана Учрежд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еличение количества часов по </w:t>
      </w:r>
      <w:r>
        <w:rPr>
          <w:color w:val="000000"/>
          <w:spacing w:val="1"/>
          <w:sz w:val="28"/>
          <w:szCs w:val="28"/>
        </w:rPr>
        <w:t>профильным дисциплинам   осуществляется   за   счет   вариативной   части учебного</w:t>
      </w:r>
      <w:r>
        <w:rPr>
          <w:color w:val="000000"/>
          <w:spacing w:val="4"/>
          <w:sz w:val="28"/>
          <w:szCs w:val="28"/>
        </w:rPr>
        <w:t xml:space="preserve"> плана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тельный процесс предусматривает различные формы </w:t>
      </w:r>
      <w:r>
        <w:rPr>
          <w:color w:val="000000"/>
          <w:spacing w:val="-2"/>
          <w:sz w:val="28"/>
          <w:szCs w:val="28"/>
        </w:rPr>
        <w:t xml:space="preserve">обучения и воспитания, направленные на развитие личности, творческих </w:t>
      </w:r>
      <w:r>
        <w:rPr>
          <w:color w:val="000000"/>
          <w:spacing w:val="-4"/>
          <w:sz w:val="28"/>
          <w:szCs w:val="28"/>
        </w:rPr>
        <w:t xml:space="preserve">способностей, самостоятельной работы, профессионального самоопределения. </w:t>
      </w:r>
      <w:r>
        <w:rPr>
          <w:color w:val="000000"/>
          <w:spacing w:val="-2"/>
          <w:sz w:val="28"/>
          <w:szCs w:val="28"/>
        </w:rPr>
        <w:t xml:space="preserve">Внеурочная воспитательная работа в профильных классах строится с учетом </w:t>
      </w:r>
      <w:r>
        <w:rPr>
          <w:color w:val="000000"/>
          <w:spacing w:val="5"/>
          <w:sz w:val="28"/>
          <w:szCs w:val="28"/>
        </w:rPr>
        <w:t xml:space="preserve">специфики избранного профиля, профориентационной направленности </w:t>
      </w:r>
      <w:r>
        <w:rPr>
          <w:color w:val="000000"/>
          <w:spacing w:val="3"/>
          <w:sz w:val="28"/>
          <w:szCs w:val="28"/>
        </w:rPr>
        <w:t>(проведение кружковых занятий, олимпиад, конкурсов и т.д.).</w:t>
      </w:r>
    </w:p>
    <w:p>
      <w:pPr>
        <w:pStyle w:val="Normal"/>
        <w:shd w:fill="FFFFFF" w:val="clear"/>
        <w:ind w:left="2606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4. УПРАВЛЕНИЕ ПРОФИЛЬНЫМИ КЛАССАМ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Управление профильными классами проводится в соответствии с Уставом Учреждения, учебным планом профильного класса, настоящим Положением и Правилами внутреннего распорядка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ический коллектив для работы в профильных классах формируется </w:t>
      </w:r>
      <w:r>
        <w:rPr>
          <w:color w:val="000000"/>
          <w:spacing w:val="-4"/>
          <w:sz w:val="28"/>
          <w:szCs w:val="28"/>
        </w:rPr>
        <w:t>из числа высококвалифицированных педагогов, возможно привлечение преподавателей ВУЗ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8"/>
          <w:szCs w:val="28"/>
        </w:rPr>
        <w:t>5. ЛИКВИДАЦИЯ ПРОФИЛЬНЫХ КЛАС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Закрытие профильных классов осуществляется приказом директора Учреждения на основании решения Педагогического совета Учрежде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7:00Z</dcterms:created>
  <dc:creator>Priemnaa</dc:creator>
  <dc:description/>
  <cp:keywords/>
  <dc:language>en-US</dc:language>
  <cp:lastModifiedBy>Admin</cp:lastModifiedBy>
  <cp:lastPrinted>2014-06-09T10:58:00Z</cp:lastPrinted>
  <dcterms:modified xsi:type="dcterms:W3CDTF">2015-03-12T08:29:00Z</dcterms:modified>
  <cp:revision>11</cp:revision>
  <dc:subject/>
  <dc:title>ПОЛОЖЕНИЕ </dc:title>
</cp:coreProperties>
</file>