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просник дл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дать Вам правильный совет и конкретные рекомендации для развития способностей Вашего ребенка, нам нужно знать его склонности. Вам предлагается 35 вопросов. Подумайте и ответьте на каждый из них, стараясь не завышать и не занижать возможности ребенка. Для большей объективности сравните его с другими детьми того же возраста.</w:t>
      </w:r>
    </w:p>
    <w:p>
      <w:pPr>
        <w:pStyle w:val="Normal"/>
        <w:spacing w:lineRule="auto" w:line="240" w:before="280" w:after="280"/>
        <w:rPr/>
      </w:pPr>
      <w:r>
        <w:rPr>
          <w:rFonts w:eastAsia="Times New Roman" w:cs="Times New Roman" w:ascii="Times New Roman" w:hAnsi="Times New Roman"/>
          <w:b/>
          <w:bCs/>
          <w:sz w:val="24"/>
          <w:szCs w:val="24"/>
          <w:lang w:eastAsia="ru-RU"/>
        </w:rPr>
        <w:t>Инструкция</w:t>
      </w:r>
      <w:r>
        <w:rPr>
          <w:rFonts w:eastAsia="Times New Roman" w:cs="Times New Roman" w:ascii="Times New Roman" w:hAnsi="Times New Roman"/>
          <w:sz w:val="24"/>
          <w:szCs w:val="24"/>
          <w:lang w:eastAsia="ru-RU"/>
        </w:rPr>
        <w:t>: На бланке ответов запишите имя и фамилию. Ответы помещайте в клетках, номера которых соответствуют номерам вопросов. Если то, о чем говорится в вопросе, не нравится (с Вашей точки зрения) ребенку, ставьте в клетке (–); если нравится – (+); очень нравится – (++). Если по какой-либо причине Вы затрудняетесь ответить, оставьте данную клетку незаполн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опрос начинается со слов «Нравится л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логические задачи и задачи на сообразительность.</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амостоятельно (слушать, когда ему читают) сказки, рассказы, повест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музицировать.</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ься физкультуро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вместе с другими детьми в различные коллективные игры.</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лушать, когда читают) рассказы о природ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что-нибудь на кухне (мыть посуду, помогать готовить пищу).</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с техническим конструктором.</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язык, интересоваться и пользоваться новыми незнакомыми словам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рисовать.</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в спортивные, подвижные игры.</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ь играми дете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ь в лес, на поле, наблюдать за растениями, животными, насекомым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ь со взрослыми в магазин за продуктам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ли слушать) книги о технике, машинах, космических кораблях и др.</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в игры с отгадыванием слов (названий городов, животных).</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чинять истории, сказки, рассказы.</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режим дня, делать зарядку по утрам.</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аривать с новыми, незнакомыми людьм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аживать за домашним аквариумом, содержать птиц, животных (кошки, собаки и др.).</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рать за собой книги, тетради, игрушки и др.</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рисовать проекты самолетов, кораблей и др.</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историей (посещать исторические музе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без побуждения взрослых, заниматься различными видами художественного творчеств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лушать, когда читают) книги о спорте, смотреть спортивные телепередач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что-то другим детям или взрослым людям (убеждать, спорить, доказывать свое мнени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аживать за домашними животными и растениями, помогать им, лечить их и др.</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взрослым делать уборку в квартире (вытирать пыль, подметать пол и т.п.).</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самостоятельно, заниматься математикой в школ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общественными явлениями и международными событиям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играх-драматизациях, в постановке спектакле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ься спортом в секциях и кружках.</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ругим людям.</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саду, на огороде, выращивать растения.</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и самостоятельно шить, вышивать, стирать.</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ботка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составлены в соответствии с условным делением склонностей ребенка на семь сфер:</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техник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тарная сфер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деятельность;</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 и спорт;</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интересы;</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естествознание;</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обязанности, труд по самообслужи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читайте количество плюсов и минусов по вертикали (плюс и минус взаимно сокращаются). Доминирование там, где наибольшее число плюсов. При подведении итогов и особенно при формулировании выводов следует сделать поправку на объективность испытуемых. Необходимо учитывать также, что у одаренного ребенка интересы во всех сферах могут быть одинаково хорошо выражены; при этом у ряда детей иногда наблюдается отсутствие выраженных склонностей; в этом случае следует вести речь о каком-либо определенном типе направленности интересо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методика не только диагностическая, она может содействовать в решении и коррекционно-педагогических задач; с ее помощью можно активизировать работу с родителями в данном направлении, подтолкнуть их к изучению интересов и склонностей собственных детей, дать им возможность по крайней мере задуматься над этой сложной проблемой. Полученные результаты могут быть очень полезны как опорная схема для наблюдений за детьми. Интересно также сопоставление ответов детей и их родителей. Это позволит создать более объективную картину направленности интересов ребенка и выявить зоны для коррекционной работы как с детьми, так и с их родителя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нк диагностики склонностей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ребенка 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_______________ Группа _______________</w:t>
      </w:r>
    </w:p>
    <w:p>
      <w:pPr>
        <w:pStyle w:val="Normal"/>
        <w:spacing w:lineRule="auto" w:line="240" w:before="280" w:after="280"/>
        <w:rPr/>
      </w:pPr>
      <w:r>
        <w:rPr>
          <w:rFonts w:eastAsia="Times New Roman" w:cs="Times New Roman" w:ascii="Times New Roman" w:hAnsi="Times New Roman"/>
          <w:b/>
          <w:bCs/>
          <w:sz w:val="24"/>
          <w:szCs w:val="24"/>
          <w:lang w:eastAsia="ru-RU"/>
        </w:rPr>
        <w:t>Инструкция для родителей</w:t>
      </w:r>
      <w:r>
        <w:rPr>
          <w:rFonts w:eastAsia="Times New Roman" w:cs="Times New Roman" w:ascii="Times New Roman" w:hAnsi="Times New Roman"/>
          <w:sz w:val="24"/>
          <w:szCs w:val="24"/>
          <w:lang w:eastAsia="ru-RU"/>
        </w:rPr>
        <w:t>: На бланке ответов запишите имя и фамилию. Ответы помещайте в клетках, номера которых соответствуют номерам вопросов. Если то, о чем говорится в вопросе, не нравится (с Вашей точки зрения) ребенку, ставьте в клетке (–); если нравится (+); очень нравится (++). Если по какой-либо причине Вы затрудняетесь ответить, оставьте данную клетку незаполненной.</w:t>
      </w:r>
    </w:p>
    <w:tbl>
      <w:tblPr>
        <w:tblW w:w="5000" w:type="pct"/>
        <w:jc w:val="left"/>
        <w:tblInd w:w="-45" w:type="dxa"/>
        <w:tblLayout w:type="fixed"/>
        <w:tblCellMar>
          <w:top w:w="0" w:type="dxa"/>
          <w:left w:w="0" w:type="dxa"/>
          <w:bottom w:w="0" w:type="dxa"/>
          <w:right w:w="0" w:type="dxa"/>
        </w:tblCellMar>
      </w:tblPr>
      <w:tblGrid>
        <w:gridCol w:w="1336"/>
        <w:gridCol w:w="1337"/>
        <w:gridCol w:w="1337"/>
        <w:gridCol w:w="1336"/>
        <w:gridCol w:w="1337"/>
        <w:gridCol w:w="1336"/>
        <w:gridCol w:w="1336"/>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Т</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С</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воды:</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Методика «Карта одаренности» (для родителей)</w:t>
      </w:r>
    </w:p>
    <w:p>
      <w:pPr>
        <w:pStyle w:val="Normal"/>
        <w:spacing w:lineRule="auto" w:line="240" w:before="280" w:after="280"/>
        <w:rPr/>
      </w:pPr>
      <w:r>
        <w:rPr>
          <w:rFonts w:eastAsia="Times New Roman" w:cs="Times New Roman" w:ascii="Times New Roman" w:hAnsi="Times New Roman"/>
          <w:b/>
          <w:bCs/>
          <w:sz w:val="24"/>
          <w:szCs w:val="24"/>
          <w:lang w:eastAsia="ru-RU"/>
        </w:rPr>
        <w:t>Общая характеристика</w:t>
      </w:r>
      <w:r>
        <w:rPr>
          <w:rFonts w:eastAsia="Times New Roman" w:cs="Times New Roman" w:ascii="Times New Roman" w:hAnsi="Times New Roman"/>
          <w:sz w:val="24"/>
          <w:szCs w:val="24"/>
          <w:lang w:eastAsia="ru-RU"/>
        </w:rPr>
        <w:t>: Эта методика создана автором на основе методики Д. Хаана и М. Каффа. Она отличается от последней тем, что для упрощения обработки результатов было выровнено число вопросов по каждому разделу, а также был введен «Лист опроса», позволяющий сравнительно легко систематизировать полученн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адресована родителям (может применяться и педагогами). Возрастной диапазон, в котором она может применяться, от 5 до 10 лет. Методика рассчитана на выполнение двух основ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и основная функция – диагностичес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данной методики Вы можете количественно оценить степень выраженности у ребенка различных видов одаренности и определить, какой вид одаренности у него преобладает в настоящее время. Сопоставление всех десяти полученных оценок позволит Вам увидеть индивидуальный, свойственный только Вашему ребенку, «портрет развития его дар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функция – развивающ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я, по которым Вам придется оценивать ребенка, можно рассматривать как программу его дальнейшего развития. Вы сможете обратить внимание на то, чего, может быть, раньше не замечали, усилить внимание к тем сторонам, которые Вам представляются наиболее ц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эта методика не охватывает всех возможных проявлений детской одаренности. Но она и не претендует на роль единственной. Ее следует рассматривать как составную часть общего комплекта методик диагностики детской одаренности.</w:t>
      </w:r>
    </w:p>
    <w:p>
      <w:pPr>
        <w:pStyle w:val="Normal"/>
        <w:spacing w:lineRule="auto" w:line="240" w:before="280" w:after="280"/>
        <w:rPr/>
      </w:pPr>
      <w:r>
        <w:rPr>
          <w:rFonts w:eastAsia="Times New Roman" w:cs="Times New Roman" w:ascii="Times New Roman" w:hAnsi="Times New Roman"/>
          <w:b/>
          <w:bCs/>
          <w:sz w:val="24"/>
          <w:szCs w:val="24"/>
          <w:lang w:eastAsia="ru-RU"/>
        </w:rPr>
        <w:t>Инструкция</w:t>
      </w:r>
      <w:r>
        <w:rPr>
          <w:rFonts w:eastAsia="Times New Roman" w:cs="Times New Roman" w:ascii="Times New Roman" w:hAnsi="Times New Roman"/>
          <w:sz w:val="24"/>
          <w:szCs w:val="24"/>
          <w:lang w:eastAsia="ru-RU"/>
        </w:rPr>
        <w:t>: Перед Вами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ребенку по каждому параметру, пользуясь следующей шкало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если оцениваемое свойство развито хорошо, четко выражено, проявляется часто;</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свойство заметно выражено, но проявляется непостоянно;</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оцениваемое и противоположное свойства выражены нечетко, в проявлениях редки, в поведении и деятельности уравновешивают друг друг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более ярко выражено и чаще проявляется свойство, противоположное оцениваем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ставьте на листе ответов. Оценку по первому утверждению помещаем в первую клетку листа ответов, оценку по второму - во вторую и т.д. Всего на это должно уйти 10-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затрудняетесь дать оценку, потому что у Вас нет достаточных для этого сведений, оставьте соответствующую клетку пустой. Понаблюдайте за этой стороной Вашего ребенка. А пока можете считать, что Вы получили «два» по этому параметру «в родительской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других взрослых, хорошо знающих ребенка, например бабушек и дедушек, дать свои оценки по этой методике. Потом можно легко вычислить средние показатели, что сделает результаты более объективны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ст вопросов</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 к логическим рассуждениям, способен оперировать абстрактными понятиям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ндартно мыслит и часто предлагает неожиданные, оригинальные реше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ся новым знаниям очень быстро, все «схватывает на лету».</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исунках нет однообразия. Оригинален в выборе сюжетов. Обычно изображает много разных предметов, людей, ситуаций.</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большой интерес к музыкальным занятиям.</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сочинять (писать) рассказы или стих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входит в роль какого-либо персонажа: человека, животного и др.</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уется механизмами и машинам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ен в общении со сверстникам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чен, производит впечатление ребенка, нуждающегося в большом объеме движений.</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большой интерес и исключительные способности к классификаци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ится новых попыток, стремится всегда проверить новую идею.</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запоминает услышанное и прочитанное без специального заучивания, не тратит много времени на то, что нужно запомнить.</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тко реагирует на характер и настроение музык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егко построить рассказ, начиная от завязки сюжета и кончая разрешением какого-либо конфликт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уется актерской игрой.</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чинить испорченные приборы, использовать старые детали для создания новых поделок, игрушек, приборов.</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ет уверенность в окружении незнакомых людей.</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участвовать в спортивных играх и состязаниях.</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хорошо излагать свои мысли, имеет большой словарный запас.</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ателен в выборе и использовании различных предметов (например, использует в играх не только игрушки, но и мебель, предметы быта и другие средств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много о таких событиях и проблемах, о которых его сверстники обычно не знают.</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ставлять оригинальные композиции из цветов, рисунков, камней, марок, открыток и т.д.</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поет.</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я о чем-то, умеет хорошо придерживаться выбранного сюжета, не теряет основную мысль.</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ет тональность и выражение голоса, когда изображает другого человек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разбираться в причинах неисправности механизмов, любит загадочные поломки и вопросы на «поиск».</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общается с детьми и взрослым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выигрывает у сверстников в разных спортивных играх.</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улавливает связь между одним событием и другим, между причиной и следствием.</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увлечься, уйти с головой в интересующее его заняти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гоняет своих сверстников по учебе на год или на два, т.е. реально должен бы учиться в более старшем классе, чем учится сейчас.</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использовать какой-либо новый материал для изготовления игрушек, коллажей, рисунков, в строительстве детских домиков на игровой площадк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у на инструменте, в песню или танец вкладывает много энергии и чувств.</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ывая драматическую сцену, способен понять и изобразить конфликт.</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рисовать чертежи и схемы механизмов.</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вливает причины поступков других людей, мотивы их поведения. Хорошо понимает недосказанно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ает быстрее всех в детском саду, в класс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решать сложные задачи, требующие умственного усил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о-разному подойти к одной и той же проблем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ярко выраженную, разностороннюю любознательность.</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о рисует, лепит, создает композиции, имеющие художественное назначение (украшения для дома, одежды и т.д.), в свободное время, без побуждения взрослых.</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музыкальные записи. Стремится пойти на концерт или туда, где можно слушать музыку.</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в своих рассказах такие слова, которые хорошо передают эмоциональные состояния героев, их переживания и чувств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 передавать чувства через мимику, жесты, движе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любит, когда ему читают) журналы и статьи о создании новых приборов, машин, механизмов.</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руководит играми и занятиями других детей.</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тся легко, грациозно. Имеет хорошую координацию движений.</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ен, любит анализировать события и явле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не только предлагать, но и разрабатывать собственные и чужие иде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книги, статьи, научно-популярные издания с опережением своих сверстников на год или дв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тся к рисунку или лепке для того, чтобы выразить свои чувства и настроени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играет на каком-нибудь инструмент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вызывать эмоциональные реакции у других людей, когда о чем-то с увлечением рассказывает.</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обсуждать научные события, изобретения, часто задумывается об этом.</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 принимать на себя ответственность, выходящую за рамки, характерные для его возраст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ходить в походы, играть на открытых спортивных площадках.</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долго удерживать в памяти символы, буквы, слов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пробовать новые способы решения жизненных задач, не любит уже испытанных вариантов.</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делать выводы и обобще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создавать объемные изображения, работать с глиной, пластилином, бумагой и клеем.</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нии и музыке стремится выразить свои чувства и настроени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 фантазировать, старается добавить что-то новое и необычное, когда рассказывает о чем-то уже знакомом и известном всем.</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ой легкостью драматизирует, передает чувства и эмоциональные пережива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много времени над конструированием и воплощением собственных «проектов» (модели летательных аппаратов, автомобилей, кораблей).</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ети предпочитают выбирать его в качестве партнера по играм и занятиям.</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итает проводить свободное время в подвижных играх (хоккей, баскетбол, футбол и т.д.).</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широкий круг интересов, задает много вопросов о происхождении и функциях предметов.</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ен, чем бы ни занимался (рисование, сочинение историй, конструирование и др.), способен предложить большое количество самых разных идей и решений.</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бодное время любит читать научно-популярные издания (детские энциклопедии и справочники) больше, чем читает художественные книги (сказки, детективы и др.).</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высказать свою собственную оценку произведениям искусства, пытается воспроизвести то, что ему понравилось, в своем рисунке, игрушке, скульптур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ет собственные оригинальные мелоди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 рассказе изобразить своих героев очень живыми, передает их характер, чувства, настрое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игры-драматизаци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и легко осваивает компьютер.</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даром убеждения, способен внушать свои идеи другим.</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 выносливее сверстник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ботка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суммы баллов характеризуют Вашу оценку степени развития у ребенка следующих видов одаренност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научна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изобразительна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стическа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дерская;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Ищем таланты... Как определить способности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Елена Богачева. Психолог Вологодского научно-координационного центра Центрального экономико-математического института РАН</w:t>
        <w:br/>
        <w:t xml:space="preserve">Источник: </w:t>
      </w:r>
      <w:hyperlink r:id="rId2" w:tgtFrame="_blank">
        <w:r>
          <w:rPr>
            <w:rStyle w:val="InternetLink"/>
            <w:rFonts w:eastAsia="Times New Roman" w:cs="Times New Roman" w:ascii="Times New Roman" w:hAnsi="Times New Roman"/>
            <w:color w:val="0000FF"/>
            <w:sz w:val="24"/>
            <w:szCs w:val="24"/>
            <w:u w:val="single"/>
            <w:lang w:eastAsia="ru-RU"/>
          </w:rPr>
          <w:t>журнал «Мама и Малыш» №7, 2007</w:t>
        </w:r>
      </w:hyperlink>
      <w:r>
        <w:rPr>
          <w:rFonts w:eastAsia="Times New Roman" w:cs="Times New Roman" w:ascii="Times New Roman" w:hAnsi="Times New Roman"/>
          <w:sz w:val="24"/>
          <w:szCs w:val="24"/>
          <w:lang w:eastAsia="ru-RU"/>
        </w:rPr>
        <w:br/>
        <w:t>Опубликовано на сайте в 2007 г.</w:t>
        <w:br/>
      </w:r>
      <w:r>
        <w:rPr>
          <w:rFonts w:eastAsia="Times New Roman" w:cs="Times New Roman" w:ascii="Times New Roman" w:hAnsi="Times New Roman"/>
          <w:b/>
          <w:bCs/>
          <w:i/>
          <w:iCs/>
          <w:sz w:val="24"/>
          <w:szCs w:val="24"/>
          <w:lang w:eastAsia="ru-RU"/>
        </w:rPr>
        <w:t xml:space="preserve">Обычно проблема определения уровня и типа способностей ребенка встает перед родителями особенно остро в период выбора того или иного учебного заведения: будь то специализированный детский сад или школа, студия, кружок, секция. В каком возрасте можно наверняка сказать, к какому виду деятельности более всего предрасположен малыш? Как сделать правильный выбор, чтобы не навредить 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чала необходимо разобраться в таких понятиях, как способности, задатки, склонности. Какая между ними связь и чем они отлич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и – индивидуально-психологические особенности человека, которые имеют отношение к успешности выполнения одного или нескольких видов деятельности. Когда ребенок только родился, мы не сможем сразу ответить на вопрос: какими способностями он обладает, так как ребенок развивается с самого момента рождения. Поэтому нельзя понимать под способностями только врожденные возможности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ожденными могут быть лишь анатомические, психологические или физиологические особенности, еще их называют задатками, которые лежат в основе развития способностей. Сами же способности всегда являются результатом разви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задатки - некоторые генетические особенности строения мозга и нервной системы, органов чувств и движения, которые выступают в качестве природных предпосылок развития способ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легкий опорно-двигательный аппарат и пластичные мышцы служат задатком для развития гимнастических и танцевальных способ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тки несут в себе возможности для развития способностей в процессе обучения, воспитания, трудовой деятельности. Вот почему так важно как можно раньше выявить задатки детей, с тем, чтобы целенаправленно формировать их способ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тки, прежде всего, проявляются в склонностях к определенному виду деятельности (специальные способности) или в повышенной любознательности ко всему (общая способ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онности – это первый и наиболее ранний признак зарождающейся способности. Склонность проявляется в стремлении, тяготении ребенка к определенной деятельности (рисованию, занятию музы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способности представляют сплав природного и приобретенного. Природные свойства, являясь врожденными, перерабатываются и развиваются в условиях воспитания и в процессе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отметить, что врожденность задатков не всегда означает их наследственность. Например, в семье Бахов было 60 музыкантов, 20 из них выдающихся, то есть в данном случае можно сказать о наследственности задатка. Но известно, что у многих выдающихся людей были не ничем не примечательные дети, несмотря на хорошее образование. Можно сказать, что все задатки врожденны, но не все задатки наследствен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определить, какими способностями обладает ребенок, необходимо ответить на вопрос: а какие вообще бывают способ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 классифицируют способности в соответствии с несколькими сферами деятельности (табл. 1)[1]:</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39" w:type="dxa"/>
              <w:jc w:val="left"/>
              <w:tblInd w:w="-22" w:type="dxa"/>
              <w:tblLayout w:type="fixed"/>
              <w:tblCellMar>
                <w:top w:w="75" w:type="dxa"/>
                <w:left w:w="75" w:type="dxa"/>
                <w:bottom w:w="75" w:type="dxa"/>
                <w:right w:w="75" w:type="dxa"/>
              </w:tblCellMar>
            </w:tblPr>
            <w:tblGrid>
              <w:gridCol w:w="2920"/>
              <w:gridCol w:w="6419"/>
            </w:tblGrid>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деятельности, в которой проявляются способности:</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w:t>
                  </w:r>
                  <w:r>
                    <w:rPr>
                      <w:rFonts w:eastAsia="Times New Roman" w:cs="Times New Roman" w:ascii="Times New Roman" w:hAnsi="Times New Roman"/>
                      <w:b/>
                      <w:bCs/>
                      <w:sz w:val="24"/>
                      <w:szCs w:val="24"/>
                      <w:lang w:eastAsia="ru-RU"/>
                    </w:rPr>
                    <w:t>ребенка</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ллектуальная</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телен;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сторонне любознателен;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исключительную память;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отно и легко учится; </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 многое, о чем его сверстники и не подозревают;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хорошо излагать свои мысли.</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адемических достижений</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Чтение: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выбирает своим занятием чтение;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т богатый словарный запас;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лгу сохраняет внимание, когда ему читают;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ен долго удерживать в памяти символы, буквы и слова; </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ирует умение чит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атематика: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большой интерес к вычислениям, измерениям, взвешиванию или упорядочиванию предметов;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необычное для своего возраста понимание математических отношений;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ирует легкость в восприятии и запоминании математических символов (цифр и знаков);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егкостью выполняет простейшие операции сложения и вычитания;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ирается в измерении времени (часы, календари) или денег. </w:t>
                  </w:r>
                </w:p>
                <w:p>
                  <w:pPr>
                    <w:pStyle w:val="Normal"/>
                    <w:spacing w:lineRule="auto" w:line="240" w:before="280" w:after="280"/>
                    <w:rPr/>
                  </w:pPr>
                  <w:r>
                    <w:rPr>
                      <w:rFonts w:eastAsia="Times New Roman" w:cs="Times New Roman" w:ascii="Times New Roman" w:hAnsi="Times New Roman"/>
                      <w:i/>
                      <w:iCs/>
                      <w:sz w:val="24"/>
                      <w:szCs w:val="24"/>
                      <w:lang w:eastAsia="ru-RU"/>
                    </w:rPr>
                    <w:t>Естествознание:</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ен к предметам и явлениям;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большой интерес или исключительные способности к классификации;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задает вопросы о происхождении или функциях предметов;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большой интерес к естественнонаучным опытам и экспериментам;</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ворческого или продуктивного мышления</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резвычайно пытлив и любознателен, способен с головой уходить в интересующее его занятие, работу;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ирует высокий энергетический уровень (высокую продуктивность или интерес ко множеству разных вещей);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делает все по-своему (независим); </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етателен в изобразительной деятельности, в играх, в использовании материалов и идей;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одуцировать оригинальные идеи или находить оригинальные решения.</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ния и лидерства</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ко приспосабливается к новым ситуациям;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дети предпочитают выбирать его в качестве партнера по играм и занятиям;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ружении посторонних людей сохраняет уверенность в себе;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тенденцию руководить играми или занятиями других детей;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легкостью общается с другими детьми и со взрослыми;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ети часто обращаются к нему за советом и помощью.</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ой деятельности</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Изобразительное искусство: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очень большой интерес к визуальной информации;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 много времени за рисованием или лепкой;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ирует опережающую свой возраст умелость;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 строит композицию картин или рисунков </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работы отличает отменная композиция, конструкция и ц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узыка: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необыкновенный интерес к музыкальным занятиям;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тко реагирует на характер и настроение музыки;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ко повторяет короткие ритмические куски; узнает знакомые мелодии по первым звукам;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довольствием подпевает.</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игательная</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большой интерес к деятельности, требующей тонкой и точной моторики;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ит движение (бег, прыжки, лазание);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ет широким диапазоном движения (от медленного к быстрому, от плавного к резкому); </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сно удерживает равновесие;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воего возраста обладает исключительной физической силой, демонстрирует хороший уровень развития основных двигательных навыков (ходьба, бег, лазание, прыжки, умение бросать и ловить предмет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сфера деятельности ребенка характеризует его с той или иной стороны, что позволяет как родителям, так и специалистам распознать наличие способностей у детей. Предложенная классификация не дает информации о времени выявления этих способностей, но позволяет определить их ви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ы отмечают, что только у 10-15% детей явно выраженные склонности и устойчивые интересы обнаруживаются в раннем возрасте (до 3-5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ьше дают о себе знать музыкальные, художественные и двигательные способ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о музыкальных способностях малыша до одного года можно судить лишь по косвенным признакам: младенец затихает при звуках музыки, появляется улыбка, он активно гулит. Такие дети различают все мелодии, которые слышат, и точно их интониру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гностика склонностей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то не знает ребенка лучше, чем члены его семьи. В раннем возрасте (до 3 лет) процесс выявления склонностей ребенка ложится, в основном, на плечи родителей и ближайшее окружение (бабушек, дедушек и т.д.) Наблюдение – один из широко применяемых методов изучения детей. Наблюдая за малышом, изучая его творческие работы, родители могут составить общее представление о его возможностях, ориентируясь при этом на качественную оценку особенностей развития двигательной сферы, памяти, речи, мышления, внимания и т.д. Уделяя основное внимание познавательной активности (то, чем ребенок любит заниматься, о чем интересуется у взрослых) - ведущему показателю склонности ребенка к какому-либо виду деятельности, можно проследить, в какой сфере начинает раскрываться дарование дошколь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дает возможность изучить многие особенности ребенка (особенно это касается младших детей). Присмотритесь, какие игры выбирает малыш. Однако следует учитывать: ребенок выбирает тогда, когда предоставляется возможность выбора. Чем старше он становится, тем больше времени проводит он вне дома, тем больше ситуаций, в которых мама и папа не могут за ним наблюдать. Здесь за помощью можно обратиться к специалистам: психологам, педагогам, специалистам по раннему развитию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два основных подхода к процедуре диагностики способностей ребенка. Первый основывается на системе единой оценки (используется один тест, например, тест Векслера, направленный на определение уровня интеллектуального развития ребенка, оценку его потенциальных возможностей; методика «Несуществующее животное», определяющая не только эмоциональное, психическое состояние ребенка, но и его творческий потенци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подход предполагает комплексное обследование. В настоящее время, комплексная диагностика, включающая различные методы, приемы, направления на составление целостного представления о развитии малыша, позволяет выявить его способности в полной мере. Сюда можно включить и целенаправленное наблюдение специалиста за ребенком, которое может проводиться на протяжении определенного времени (лонгитюдное исследование) для того, чтобы проследить изменения ребенка в динамике (в течение нескольких месяцев и даже лет). В комплексное обследование включается и самый распространенный способ выяснения склонностей ребенка - это тестирование. Процедура тестирования включает в себя разнообразные задания: ребенку могут задавать определенные вопросы (если мы определяем интеллектуальные или академические достижения) или предлагают выполнить набор упражнений (например, нарисовать что-либо, повторить какие-то движения (спортивные, танцевальные) и т.д.. В любом случае специалисты (психологи, педагоги дополнительного образования) могут получить необходимую и достаточную информацию, позволяющую сделать вывод о наличии у ребенка тех или иных способ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так, среди целей проведения данных процедур можно выделить следующ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уровня интеллектуального развит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его потенциальных возмож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ворческого потенциала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способностей детей младшего возраста проводится с помощью проективных методик, с использованием различных рисунков, всевозможных игр и упражнений, разыгрываемых ситуаций и сказочных сюжетов. Игра создает наиболее естественные условия для раскрытия потенциала ребенка. При том, чем увлекательнее сюжет этой игры, тем больше данных сможет собрать специалист. В В последнее время результаты тестирования детей дополняются разнообразными опросниками, которые заполняют как родители, так педагоги и воспитатели. Следовательно, диагностические процедуры должны базироваться не только на результатах тестов, но и на основе жизненных наблюдений за ребенком. Жизненные наблюдения предоставляют ценную информацию относительно поведения ребенка дома и в детском саду. Эти наблюдения ценны еще и тем, что помогают выявить те или иные, особо редко встречающиеся способности, которые могут быть упущены в процессе обследования ребенка. Более того, если наблюдение за ребенком ведется в течение определенного периода времени систематически (например, в дошкольном учреждении), его результаты составят «хронологию» развития ребенка, которую невозможно получить ни при каком наборе тестов. Родители также могут вести «летопись» развития малыша, включающую все особенности его жизни. Дневниковые записи в течение недели, месяца, года могут обнаружить те занятия, которые больше всего доставляют удовлетворение ребенку. Это будет являться не только ценным исследовательским материалом, но и позволит сохранить в памяти все яркие и запоминающиеся события развития малыша. Вообще, выявление способностей в раннем возрасте – достаточно рискованное мероприятие. Прежде всего, потому, что интересы ребенка могут меняться под действием окружающей среды (семьи, детского сада, родственников и т.д.). Тем не менее, все это нисколько не умаляет важности раннего выявления способностей и склонностей у детей. Некоторым родителям свойственно сравнивать своего ребенка с другими. Но, как мы уже отмечали, каждый ребенок – неповторимая индивидуальность. Сравнение может быть полезным, но может также привести к совершенно ошибочным выводам. Поэтому выводы о том, какие у ребенка способности, следует делать весьма осторожно. Необходимо помнить, что результаты диагностики не определяют будущие достижения, а лишь отражают их вероят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роблема выявления способностей и склонностей детей сложна и требует привлечения специалистов высокой квалификации, а также внимательного и чуткого отношения родител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oxa-shop.ru/index.php?rd=http://www.2m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54:00Z</dcterms:created>
  <dc:creator>User</dc:creator>
  <dc:description/>
  <dc:language>en-US</dc:language>
  <cp:lastModifiedBy>Наталья</cp:lastModifiedBy>
  <dcterms:modified xsi:type="dcterms:W3CDTF">2014-01-15T07:54:00Z</dcterms:modified>
  <cp:revision>2</cp:revision>
  <dc:subject/>
  <dc:title/>
</cp:coreProperties>
</file>