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Экзамены без стресса</w:t>
      </w:r>
    </w:p>
    <w:p>
      <w:pPr>
        <w:pStyle w:val="Normal"/>
        <w:numPr>
          <w:ilvl w:val="0"/>
          <w:numId w:val="0"/>
        </w:numPr>
        <w:spacing w:before="280" w:after="28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юбой экзамен для подростка - ситуация экстремальная, часто сопровождающаяся повышенной конфликтностью и тревожностью, физическим и эмоциональным переутомлением. Однако экзаменационный стресс, по мнению психологов, - дело вполне поправимое. Главное - знать, как с ним справляться. Психологическая готовность к экзаменам так же важна, как и хорошее владение знаниями по предмету. Вот мнения и советы специалистов, которые могут помочь достойно выдержать экзаменационные испытания.</w:t>
      </w:r>
    </w:p>
    <w:p>
      <w:pPr>
        <w:pStyle w:val="Normal"/>
        <w:numPr>
          <w:ilvl w:val="0"/>
          <w:numId w:val="0"/>
        </w:numPr>
        <w:spacing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уальный подхо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школьнику рекомендуется выработать собственную стратегию и тактику подготовки к экзаменам. При этом очень важно учитывать свои индивидуальные особенности. Так, например, нужно понять, кто вы - "жаворонок" или "сова", и в зависимости от этого максимально использовать утренние или вечерние часы. Сложные темы лучше изучать в часы подъема умственной активности, хорошо знакомые - в часы спа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существенный момент, который поможет при подготовке: необходимо определить для себя, кто вы - визуал (человек, лучше всего воспринимающий зрительные образы), аудиал (воспринимающий информацию на слух) или кинестетик (обладающий двигательной память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алам хорошо объединиться в группы по 2-3 человека (не больше). Проговаривая друг другу один и тот же билет, они создают благоприятную атмосферу для запоминания. Впоследствии на экзамене с каждым из экзаменационных вопросов будут связаны слуховые нюансы: кто-то рассмеялся, рассказал анекдот и т. 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ам при подготовке рекомендуется делать заметки. В этом смысле позитивную роль могут сыграть "шпаргалки", которые составляются не для того, чтобы списывать с них на экзамене, а для формирования визуального ряда. Часто ребенок-визуал при ответе перед экзаменационной комиссией мысленно листает написанные при подготовке ответы и как бы "считывает" нужную ему информац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инестетиков развита двигательная память. Таких, по мнению специалистов, меньшинство. Хорошо известен пример Цезаря, который учил свои речи, шагая из комнаты в комнату. Подобную практику можно посоветовать и всем кинестетикам нашего времени: запоминание необходимой информации для них должно быть связано с какими-то движениями, жестами.</w:t>
      </w:r>
    </w:p>
    <w:p>
      <w:pPr>
        <w:pStyle w:val="Normal"/>
        <w:numPr>
          <w:ilvl w:val="0"/>
          <w:numId w:val="0"/>
        </w:numPr>
        <w:spacing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стройтесь позитив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ясь к экзаменам, никогда не думайте о том, что не справитесь с заданием, а напротив, мысленно рисуйте себе картину триумфа, сохраняйте позитивный настрой на весь период подготовки и сдачи экзаменов. Внутреннее равновесие можно поддерживать аутогенной тренировкой, проговариванием про себя позитивных установок: "я способен добиться всего, чего захочу", "я достигну успеха", "у меня все получится", "все идет, как надо", "я успешно сдам все экзамены" и т.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ая подготов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подготовьте место для занятий: уберите со стола лишние вещи, удобно расположите нужные учебники, пособия, тетради, бумагу, карандаш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или эстампа в этих тона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план на каждый день подготовки. Четко определите, что именно сегодня будет изучаться. Не вообще: "немного позанимаюсь", а какие именно разделы и темы будут пройден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ните с самого трудного, с того раздела, который знаете хуже всего. Но если вам трудно "раскачаться", можно начать с самого интересного и приятного материала. Возможно, вы постепенно войдете в рабочий ритм, и дело пойд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ьте один день перед экзаменом на то, чтобы вновь повторить все планы ответов, еще раз остановиться на самых трудных вопросах.</w:t>
      </w:r>
    </w:p>
    <w:p>
      <w:pPr>
        <w:pStyle w:val="Normal"/>
        <w:numPr>
          <w:ilvl w:val="0"/>
          <w:numId w:val="0"/>
        </w:numPr>
        <w:spacing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бираем режи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ся, что для большинства людей время наиболее высокой работоспособности - с 8 до 12 часов. В 13 часов мозг может потребовать отдыха, начинается так называемая "охранительная" усталость. В 15 часов также наступает благоприятный период для занятий. В 21 час клетки мозга находятся в активном состоянии, это лучшее время для запоминания необходимого материала. К 23 часам лучше лечь в постель, так как это время считается крайним для начала сна, который до полуночи особенно здоров и полезе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ня рекомендуется чередовать занятия и отдых, скажем, 30-40 минут занятий, затем 10 минут - перерыв. Можно в это время помыть посуду, полить цветы, сделать зарядку, принять душ.</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и рекомендуют сесть на особую "предэкзаменационную диету": не перегружать организм продуктами, содержащими углеводы (мучным и сладким), а есть пищу, богатую белками. Хорошим источником дополнительных сил и энергии станет шоколад (в небольших количествах).</w:t>
      </w:r>
    </w:p>
    <w:p>
      <w:pPr>
        <w:pStyle w:val="Normal"/>
        <w:numPr>
          <w:ilvl w:val="0"/>
          <w:numId w:val="0"/>
        </w:numPr>
        <w:spacing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лучше запоминать материал</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до стремиться к тому, чтобы выучить наизусть весь учебник. Прежде чем запомнить материал, постарайтесь его понять. Запоминание более продуктивно, когда осуществляется логически, а не механическ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структурировать информацию: составлять планы, схемы, причем желательно на бумаге, а также прилагать к ним необычные, яркие пример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оминания формулировок теорем удобно использовать ассоциативный прием, то есть устанавливать сходство между содержанием, которое надо запомнить, и знакомым предметом. Например, запомнить теорему Пифагора помогает такая фраза: "Пифагоровы штаны во все стороны равны". Вспомнить формулы приведения помогает так называемое "лошадиное правило". Запомнить какой-либо повторяемый материал вам поможет метод ключевых слов. Эти слова должны отражать смысл материала и логически должны быть связаны между собой, образуя цепочку. Восстанавливая в памяти эту цепочку, вы легко сможете воспроизвести содержание материал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йте как можно больше различных тестов по этому предмету. Такие тренировки ознакомят вас с конструкциями тестовых заданий.</w:t>
      </w:r>
    </w:p>
    <w:p>
      <w:pPr>
        <w:pStyle w:val="Normal"/>
        <w:numPr>
          <w:ilvl w:val="0"/>
          <w:numId w:val="0"/>
        </w:numPr>
        <w:spacing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нуне экзаме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школьники считают: для того чтобы полностью подготовиться к экзамену, не хватает всего одной, последней перед ним ночи. Это не совсем верно. Если вы напряженно готовились несколько дней, не надо себя переутомлять. Напротив, вечером закончите занятия, примите душ, сходите на прогулку. Выспитесь как можно лучше, чтобы встать отдохнувшим, с ощущением своего здоровья, силы, "боевого" настро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 советуют серьезно отнестись к собственному внешнему виду. С одной стороны, одежда должна соответствовать внутреннему состоянию человека, с другой - не усугублять внутреннего напряжения (своим неудобством, например, или вызывающим видом). В любом случае, главный критерий ее выбора - комфор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кзамен лучше явиться, не опаздывая, за полчаса до начала испытаний. Довольно эффективный способ справиться с волнением - добежать до здания, где будет проходить экзамен, или сделать несколько пробежек вокруг него. Смысл прост: стресс - это выброс в кровь гормонов агрессии и разрушения, физическая нагрузка сжигает большую их часть. Механизм стресса не срабатывает, и релаксация наступает автоматически.</w:t>
      </w:r>
    </w:p>
    <w:p>
      <w:pPr>
        <w:pStyle w:val="Normal"/>
        <w:numPr>
          <w:ilvl w:val="0"/>
          <w:numId w:val="0"/>
        </w:numPr>
        <w:spacing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 время испы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тверждают специалисты, во время экзаменов подростки испытывают сильную психическую перегрузку, которая дополняет умственное переутомление. Из-за крайней степени напряжения с испытуемым случаются весьма неприятные вещи: может появиться сильная потливость, особенно ладоней; заболеть голова, как если бы ее сдавили стальным обручем (психологи называют это неврастеническим шлемом); начаться расстройство пищеварения, вплоть до поноса и рвоты. В этой ситуации, естественно, не до экзамена. Часто подросток, уже выбрав билет, просто не понимает, что в нем написано, перед глазами появляется пелена, и он действительно ничего не может вспомнить. Такое чрезмерное волнение, естественно, не идет на пользу психике молодых людей и в некоторых случаях может сказаться на самом экзамене не самым благоприятным образом: преподаватели могут воспринять излишнее волнение либо как отсутствие знаний, либо как их низкий уровень. На вступительных экзаменах вообще рассчитывать на лояльность педагогов не приходится. В задачу экзаменаторов входит как раз максимальный отсев абитуриентов. Поэтому есть смысл заняться собственным спасением самостоятель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своеобразного "ступора" может длиться от нескольких секунд до нескольких минут. Надо сказать, что подобная реакция совершенно естественна, о ней просто необходимо знать и быть готовым к ней. В этой ситуации главное не паниковать ("я ничего не помню"), а просто выждать какое-то время, прийти в себя, успокоиться. Нужно сделать десять глубоких вдохов и выдохов. Сидя за столом, можно резко сжать ягодицы и удерживать такое положение в течение минуты, а потом расслабить их. Еще один способ: закрыть глаза и представить экран, на котором показывают тебя в самую лучшую минуту жизни, когда что-то получилось, удалось. В этот момент глаза надо открыть и остаться в таком состоянии можно дольш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дготовительная пауза затянулась, школьник должен сам заставить свой мозг работать. Для этого нужно взять лист бумаги, разделить его линией на две части. В правой половине написать то, что по данному вопросу не известно. После этого автоматически всплывет та информация, что была усвоена в период подготовки к экзаменам (ее необходимо записать в левую половину). Последующая работа - систематизировать эту информацию для точного отв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члены экзаменационной комиссии чаще всего ценят в ответе именно это: четко выстроенную структуру (начало, основная часть, заключение), отсутствие общих слов, зазубренных фраз из учебника. Положительную оценку со стороны экзаменаторов заслужат те знания, которые шире предлагаемых школьной программой. Также в основной части ответа, несомненно, должно проявиться умение оперировать теоретическим материалом и рассуждать, опираясь на нег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волнения, то его нужно трансформировать в эмоциональность, красочность ответа, показать свою заинтересованность в предмете. Если молодой человек рассказывает неординарно, подходит к материалу творчески (приводит необычные примеры, стремится наглядно изобразить), это привлекает внимание преподавателей. Именно поэтому в подготовительный период каждому из абитуриентов нелишне будет продумать структуру и нюансы ответа на тот или иной вопрос: схемы, таблицы, яркие, необычные примеры.</w:t>
      </w:r>
    </w:p>
    <w:p>
      <w:pPr>
        <w:pStyle w:val="Normal"/>
        <w:numPr>
          <w:ilvl w:val="0"/>
          <w:numId w:val="0"/>
        </w:numPr>
        <w:spacing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ы родителя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ям со своей стороны рекомендуется оказывать всяческую поддержку - в период экзаменационных испытаний их ребенок в этом нуждается как никогда. Однако постарайтесь делать это ненавязчиво и мягко. И всегда предлагайте свою помощ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го до экзаменов обсудите с ребенком, какие дисциплины кажутся ему наиболее сложными, почему. Эта информация поможет совместно создать план подготовки и определить, на какие предметы придется потратить больше времен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те список вопросов к экзамену. Не стесняйтесь признаться ребенку, что уже не очень хорошо помните большинство разделов биологии, химии или любого другого предмета, который ему необходимо подготовить. Пусть он просветит вас по тем или иным темам, а вы задавайте вопросы. Чем больше он успеет вам рассказать, тем лучш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итесь с ребенком, что вечером накануне экзамена он прекратит подготовку, прогуляется, искупается и ляжет спать вовремя. Последние двенадцать часов должны уйти на подготовку организма, а не зна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ходной, когда вы никуда не торопитесь, устройте ребенку репетицию письменного экзамена. Поговорите и об ощущениях, возникших в его ходе: было ли ему забавно или неуютно, удалось ли сосредоточиться на задании и не отвлекать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е за тем, чтобы во время подготовки ребенок соблюдал режим труда и отдыха. Важно, чтобы ученик обходился без стимуляторов (кофе, крепкого чая), нервная система перед экзаменом и так "на взводе". Немало вреда может нанести и попытка сосредоточиться над учебниками в одной комнате с работающим телевизором или ради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ваш ребенок получил оценку ниже, чем хотелось бы, или вовсе провалил вступительный экзамен, помогите ему справиться с этой бедой. Не осуждайте и не насмехайтесь над ним. Попробуйте вместе понять, в чем причина неудачи, и предложите ребенку план дальнейших действ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им за предоставленную информацию Ирину Рудольфовну Шулину, психолога лицея © 14 г. Ижевс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50:00Z</dcterms:created>
  <dc:creator>User</dc:creator>
  <dc:description/>
  <dc:language>en-US</dc:language>
  <cp:lastModifiedBy>Наталья</cp:lastModifiedBy>
  <dcterms:modified xsi:type="dcterms:W3CDTF">2014-01-15T07:50:00Z</dcterms:modified>
  <cp:revision>2</cp:revision>
  <dc:subject/>
  <dc:title/>
</cp:coreProperties>
</file>