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е бюджетное образовательное учрежд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го района Новосибирской области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обская средняя общеобразовательная школа № 2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О                                                                  УТВЕРЖДАЮ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и                                                                         Директор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ого совета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__                                                         __________ /Т.Б.Ичёткина/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» ___________ 2014г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предмету «Информатика и ИКТ»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-7 класс 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И.Гом,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нформатики;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.п. Краснообск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4 г.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пропедевтического курса «Информатика и ИКТ» средней общеобразовательной школы составлена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примерной программы (полного) общего образования по информатике и информационным технологиям с учетом авторской программы Л.Л. Босовой, издательство «БИНОМ.  Лаборатория знаний», 2009г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компонентом государственного стандарта основного общего образования (Приказ МО РФ от 5 марта 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изуч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едевтического</w:t>
      </w:r>
      <w:r>
        <w:rPr>
          <w:rFonts w:cs="Times New Roman" w:ascii="Times New Roman" w:hAnsi="Times New Roman"/>
          <w:sz w:val="28"/>
          <w:szCs w:val="28"/>
        </w:rPr>
        <w:t xml:space="preserve"> курса «Информатика и ИКТ» в 5-7-х классах отведено 105 часов (1 час в 5 классе, 1 час в 6 классе, 1 час в 7 классе)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5-м классе - 35 учебных недель – 16 часов + 19 часов за счет факультативных занят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-м классе - 35 учебных недель – 35 час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7-м классе - 35 учебных недель – 35 час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информатики и информационных технологий в 5-7 классах направлено на достижение следую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ей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ние общеучебных умений и навыков на основе средств и методов информатики и ИКТ, в том числе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Style19"/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ля достижения комплекса поставленных целей в процессе изучения информатики и ИКТ в 5-7 классах необходимо решить следующ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овладения способами и методами освоения новых инструментальных средств,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ть условия для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Style17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ы используется учебники Л.Л. Босова, А.Ю. Босова «Информатика» 5, 6, 7 классы; электронные тетради «Информатика и ИКТ» 5, 6, 7 класс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ое содержание (105 часов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 для начинающи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и информатика. Как устроен компьютер. Техника безопасности и организация рабочего мест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од информации в память компьютера. Клавиатура. Группы клавиш. Основная позиция пальцев на клавиатур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и файлы. Рабочий стол. Управление компьютером с помощью мыши. Главное меню. Запуск программ. Управление компьютером с помощью меню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вокруг нас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с информацией. Хранение информации. Носители информации. Передача информации. Кодирование информации. Язык жестов. Формы представления информации. Метод координат. Текст как форма представления информации. Табличная форма представления информации. Наглядные формы представления информац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а информации. Изменение формы представления информации. Систематизация информации. Поиск информации. Кодирование как изменение формы представления информаци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учение новой информации. Преобразование информации по заданным правилам. Преобразование информации путем рассуждений. Разработка плана действий и его запись. Запись плана действий в табличной форм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ые технолог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текстовых документов. Текстовый редактор и текстовый процессор. Этапы подготовки документа на компьютере. Компьютерная графика. Графические редакторы. Устройства ввода графической информации. Создание движущихся изображений.</w:t>
      </w:r>
    </w:p>
    <w:p>
      <w:pPr>
        <w:pStyle w:val="Normal"/>
        <w:spacing w:lineRule="auto" w:line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0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 и информац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 – универсальная машина для работы с информацией. История вычислительной техники. Файлы и папки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нформация представляется в компьютере или Цифровые данные. Двоичное кодирование цифровой информации. Перевод целых десятичных чисел в двоичный код. Перевод целых чисел из двоичной системы счисления в десятичную. Тексты в памяти компьютера. Изображения в памяти компьютера. История счета и систем счис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информаци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Человек и информаци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и знания. Чувственное познание окружающего мир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и его формы. Понятие как форма мышления. Как образуются понятия. Содержание и объём понятия. Отношения между понятиями (тождество, перекрещивание, подчинение, соподчинение, противоположность, противоречие). Определение понятия. Классификация. Суждение как форма мышления. Умозаключение как форма мыш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алгоритмизаци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сполнителя. Неформальные и формальные исполнители. Учебный исполнитель РОБОТ как примеры формальных исполнителей. Их назначение, среда, режим работы, система команд. Управление исполнителями с помощью команд и их последовательностей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такое алгоритм. Различные формы записи алгоритмов (нумерованный список, таблица, блок- схема). Примеры линейных алгоритмов, алгоритмов с ветвлениями и повторениями (в повседневной жизни, в литературных произведениях, на уроках математики и т.д.)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алгоритмов (линейных, с ветвлениями и циклами) для управления исполнителем РОБОТ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и их имен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знаки объектов. Отношения объектов. Разновидности объектов и их классификация. Состав объектов. Системы объектов. Система и окружающая среда. Персональный компьютер как систем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е моделиров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одели объектов и их назначение. Информационные модели. Словесные информационные модели. Многоуровневые списки. Математические модели. Табличные информационные модели. Структура и правила оформления таблицы. Простые таблицы. Сложные таблицы. Табличное решение логических задач. Вычислительные таблицы. Электронные таблицы. Графики и диаграммы. Наглядное представление о соотношении величин. Визуализация многорядных данных. Многообразие схем. Информационные модели на графах. Деревь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горитми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 — модель деятельности исполнителя алгоритмов. Исполнитель Чертежник. Управление Чертежником. Использование вспомогательных алгоритмов. Цикл повторить n раз. Исполнитель Робот. Управление Роботом. Цикл «пока». Ветвление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бучения</w:t>
      </w:r>
    </w:p>
    <w:p>
      <w:pPr>
        <w:pStyle w:val="TextBody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учения информатике обучаемые должны: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цип дискретного (цифрового) представления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информации и информационных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информации, единицы измерения количества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ую функциональную схему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основных устройств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 и перспективы развития вычислительной техн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алгоритма, способы записи алгоритм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алгоритмические констру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у команд исполните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нструменты и операции графических редакто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и основные функции текстовых редакторов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безопас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и использовать различные формы представления информации: формулы, графики, диаграммы, таблицы, переходить от одного представления данных к другом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чертежи, рисунки, графические представления реального объекта, в частности, в процессе проектирования с использованием основных операций графических редакторов, осуществлять простейшую обработку цифровых изображ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зентации на основе шаблон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характеристику формальному исполнителю, указывая: круг решаемых задач, среду, систему команд, систему отказов, режимы рабо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управление имеющимся формальным исполнителем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ния информационных ресурсов общества с соблюдением соответствующих правовых и этических норм. 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держки своих выступлений создавать мультимедийные презентации, содержащие образные, знаковые и смешанные информационные модели рассматриваемого объект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 – техническое обеспечение учебного процесса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Ю. Информатика: Учебник для 5 класса. – М.: БИНОМ. Лаборатория знаний, 2013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Ю. Информатика: Учебник для 6 класса. – М.: БИНОМ. Лаборатория знаний, 2013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сова Л.Л., Босова А.Ю. Информатика. 5–7 классы: методическое пособие. – М.: БИНОМ. Лаборатория знаний, 2013.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Ю. Электронное приложение к учебнику «Информатика. 5 класс»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Ю. Электронное приложение к учебнику «Информатика. 6 класс»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сова Л.Л., Босова А.Ю. Электронное приложение к учебнику «Информатика. 7 класс»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ы авторской мастерской Босовой Л.Л.: презентации, практические работы, тесты. (metodist.lbz.ru</w:t>
      </w:r>
      <w:r>
        <w:rPr>
          <w:rFonts w:cs="Times New Roman" w:ascii="Times New Roman" w:hAnsi="Times New Roman"/>
          <w:sz w:val="28"/>
          <w:szCs w:val="28"/>
          <w:lang w:val="en-US"/>
        </w:rPr>
        <w:t>)</w:t>
      </w:r>
    </w:p>
    <w:p>
      <w:pPr>
        <w:pStyle w:val="Normal"/>
        <w:numPr>
          <w:ilvl w:val="0"/>
          <w:numId w:val="5"/>
        </w:numPr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тетради «Информатика и ИКТ» для 5, 6, 7 класс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Техническое обеспечение</w:t>
      </w:r>
      <w:r>
        <w:rPr>
          <w:rFonts w:cs="Times New Roman" w:ascii="Times New Roman" w:hAnsi="Times New Roman"/>
          <w:sz w:val="28"/>
          <w:szCs w:val="28"/>
          <w:lang w:eastAsia="ru-RU"/>
        </w:rPr>
        <w:t>: АРМ учителя, рабочее место обучающегося (стационарный компьютер), проектор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ое планирование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9266" w:type="dxa"/>
        <w:jc w:val="left"/>
        <w:tblInd w:w="-5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3"/>
        <w:gridCol w:w="7513"/>
        <w:gridCol w:w="850"/>
      </w:tblGrid>
      <w:tr>
        <w:trPr>
          <w:trHeight w:val="54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66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- Компьютер - Информатика. Техника безопасности и орга</w:t>
              <w:softHyphen/>
              <w:t>низация рабочего места. Клавиатурный тренажер в режиме ввода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2" w:hRule="exac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пьютер для начинающих (8 ч).</w:t>
            </w:r>
          </w:p>
        </w:tc>
      </w:tr>
      <w:tr>
        <w:trPr>
          <w:trHeight w:val="92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устроен компьютер. Клавиатурный тренажер в режиме ввода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вод информации в память компьютера. Клавиатура. Группы клавиш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. Знакомство с клавиатур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9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позиция пальцев на клавиатур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виатурный тренажер (Упражнения 1-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2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 файлы. Клавиатурный тренажер в режиме иг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88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ий стол. Управление мышью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2. Освоение мыш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е меню. Запуск програм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3. Запуск про</w:t>
              <w:softHyphen/>
              <w:t>грам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8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компьютером с помощью меню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4. Управление компьютером с помощью мен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0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ая работа по теме «Компьютер для начинающих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9" w:hRule="exac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-4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я вокруг нас (14 ч).</w:t>
            </w:r>
          </w:p>
        </w:tc>
      </w:tr>
      <w:tr>
        <w:trPr>
          <w:trHeight w:val="82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 с информацией. Хранение информации. Логическая игра (тренировка памят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ители информ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виатурный тренажер в режиме ввода сл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информ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лавиатурный тренажер в режиме ввода предло</w:t>
              <w:softHyphen/>
              <w:t>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7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представления информации. Метод координ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1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 как форма представления информации. Логическ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6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чная форма представления информации. Игра «Морской б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9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 по теме «Информационные процесс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7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ые формы представления информации. Обработка информ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5. Выполнение вычислений с помощью приложения Кальк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0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текстовой информ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6. Ввод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2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. Работа с фрагмента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7. Редактирован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тирование текста. Поиск информ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8. Редактирован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66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формы представления информации. Систематизация инфор</w:t>
              <w:softHyphen/>
              <w:t>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3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атирование - изменение формы представления информац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9. Форматирование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09" w:hRule="exact"/>
        </w:trPr>
        <w:tc>
          <w:tcPr>
            <w:tcW w:w="9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ормационные технологии (12 ч).</w:t>
            </w:r>
          </w:p>
        </w:tc>
      </w:tr>
      <w:tr>
        <w:trPr>
          <w:trHeight w:val="123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ая график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0. Знакомство с инструментами рисования графи</w:t>
              <w:softHyphen/>
              <w:t>ческого редактора(1-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72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ы графического редакто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0. Знаком</w:t>
              <w:softHyphen/>
              <w:t>ство с инструментами рисования графического редактора(5-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рочная работа по теме «Графический редакто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6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графической информац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1. Раскра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7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ботка текстовой и графической информ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2. Создание комбинированных докум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401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информации по заданным правилам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3. Выполнение вычислений с помощью прилож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ькуля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7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информации путем рассужд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50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действий и его запись. Логическая игра «Черный ящи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9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действий и его запись. Логическая игра «Перепра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4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по теме «Информационные технологи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25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вижущихся изображе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4. Создаем анимацию на заданную тему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83" w:hRule="exac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вижущихся изображений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5. Создаем анимацию на свободную тему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верш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48" w:hRule="exact"/>
        </w:trPr>
        <w:tc>
          <w:tcPr>
            <w:tcW w:w="8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6"/>
        <w:gridCol w:w="7343"/>
        <w:gridCol w:w="1205"/>
      </w:tblGrid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67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Компьютер и информация (12 ч).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 - универсальная машина для работы с информацией. Техника безопасности и организация рабочего места. Клавиатурный тренажер в режиме ввода слов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9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лы и папк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 «Работа с файлами и папкам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в памяти компьютера. Системы счис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оичное кодирование числов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двоичных чисел в десятичную систему счис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приложением Калькулято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в памяти компьюте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2 «Ввод, редактирование и форматирование текста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ирование текстовой информ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3 «Р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едактирование и форматирование текста. Создание надписе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контрольная работа на тему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документов в текстовом процессоре Word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ровое кодирование графической информаци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4«Оформление текста в виде списков. Нумерованные списк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ное кодирование графической информ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5 «Оформление текста в виде списков. Маркированные  списки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измерения информац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5«Оформление текста в виде списков. Маркированные  списки» (задание 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трольная работа по теме Компьютер и информац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Человек и информация (13 ч).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и знан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6 (задания 1-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енное познание окружающего мир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6 (задания 3-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9" w:hanging="3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как форма мышления.</w:t>
            </w:r>
          </w:p>
          <w:p>
            <w:pPr>
              <w:pStyle w:val="Normal"/>
              <w:snapToGrid w:val="false"/>
              <w:ind w:right="-89" w:hanging="3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поня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8 (задания 1-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ирование и визуализация информ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контроль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объем поня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8 (задание 3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тождества, пересечения и подчин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8 (задания 4-5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соподчинения, противоречия и противоположнос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9 (задания 1-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понят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9 (задания 3-6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8 (задания 7-8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ждение как форма мыш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0 (задания 1-2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озаключение как форма мыш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0 (за</w:t>
              <w:softHyphen/>
              <w:t>дания 3-4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Человек и информация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-4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Элементы алгоритмизации (10 ч).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алгоритм. Практическая работа №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вокруг нас. Логическая игр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записи алгоритмов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</w:t>
              <w:softHyphen/>
              <w:t>ческая контрольная работа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-30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ые алгоритм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2,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-32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ы с ветвления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 14,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34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ические алгоритмы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ктическая работа №17,1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лгоритмизация»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4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0"/>
        <w:gridCol w:w="7327"/>
        <w:gridCol w:w="1227"/>
      </w:tblGrid>
      <w:tr>
        <w:trPr>
          <w:trHeight w:val="54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сего</w:t>
            </w:r>
          </w:p>
        </w:tc>
      </w:tr>
      <w:tr>
        <w:trPr>
          <w:trHeight w:val="357" w:hRule="exac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и их имена (6 ч).</w:t>
            </w:r>
          </w:p>
          <w:p>
            <w:pPr>
              <w:pStyle w:val="Normal"/>
              <w:shd w:fill="FFFFFF" w:val="clear"/>
              <w:ind w:left="-4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-4" w:right="-3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1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и организация рабочего места.. Признаки объе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№1 «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сновные объекты операционной системы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я объектов. Разновидности объектов и их классификация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№2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Работаем с объектами файловой систем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4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 объек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№3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оздаем текстовые объекты»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ания 1–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1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ы объектов</w:t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№3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оздаем текстовые объекты» (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ания 4–6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и окружающая среда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i/>
                <w:sz w:val="28"/>
                <w:szCs w:val="28"/>
              </w:rPr>
              <w:t xml:space="preserve"> №3 </w:t>
            </w:r>
            <w:r>
              <w:rPr>
                <w:i/>
                <w:iCs/>
                <w:sz w:val="28"/>
                <w:szCs w:val="28"/>
              </w:rPr>
              <w:t>«Создаем текстовые объекты» (з</w:t>
            </w:r>
            <w:r>
              <w:rPr>
                <w:i/>
                <w:sz w:val="28"/>
                <w:szCs w:val="28"/>
              </w:rPr>
              <w:t>адания 7–9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8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ональный компьютер как система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Контрольная работа  по теме: </w:t>
            </w:r>
            <w:r>
              <w:rPr>
                <w:i/>
                <w:sz w:val="28"/>
                <w:szCs w:val="28"/>
              </w:rPr>
              <w:t>Объекты и их имен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6" w:hRule="exac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ое моделирование (20 ч).</w:t>
            </w:r>
          </w:p>
        </w:tc>
      </w:tr>
      <w:tr>
        <w:trPr>
          <w:trHeight w:val="67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и объектов и их назначение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i/>
                <w:sz w:val="28"/>
                <w:szCs w:val="28"/>
              </w:rPr>
              <w:t xml:space="preserve"> №4 </w:t>
            </w:r>
            <w:r>
              <w:rPr>
                <w:i/>
                <w:iCs/>
                <w:sz w:val="28"/>
                <w:szCs w:val="28"/>
              </w:rPr>
              <w:t>«Создаем словесные модели»</w:t>
            </w:r>
            <w:r>
              <w:rPr>
                <w:i/>
                <w:sz w:val="28"/>
                <w:szCs w:val="28"/>
              </w:rPr>
              <w:t xml:space="preserve"> (задания 1–</w:t>
            </w:r>
            <w:r>
              <w:rPr>
                <w:sz w:val="28"/>
                <w:szCs w:val="28"/>
              </w:rPr>
              <w:t>3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9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ые модели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i/>
                <w:sz w:val="28"/>
                <w:szCs w:val="28"/>
              </w:rPr>
              <w:t xml:space="preserve"> №11. «Графические модел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2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нформационные модели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4 «Создаем словесные модели» (задания 4–5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6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нформационные модели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4 «Создаем словесные модели» (задания 6–7)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9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есные информационные модели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4 «Создаем словесные модели» (задания 8–9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уровневые списки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5 «Многоуровневые списки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9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ческие модели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трольная работа по  теме «Модели объектов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информационные модели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6 «Создаем табличные модели» (задания 1, 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1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ые таблицы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6 «Создаем табличные модели» (задания 3, 4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ные таблицы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актическая работа №6 «Создаем табличные модели» (задания 5, 6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ое решение логических задач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i/>
                <w:sz w:val="28"/>
                <w:szCs w:val="28"/>
              </w:rPr>
              <w:t xml:space="preserve"> №6 </w:t>
            </w:r>
            <w:r>
              <w:rPr>
                <w:i/>
                <w:iCs/>
                <w:sz w:val="28"/>
                <w:szCs w:val="28"/>
              </w:rPr>
              <w:t>«Создаем табличные модели» (з</w:t>
            </w:r>
            <w:r>
              <w:rPr>
                <w:i/>
                <w:sz w:val="28"/>
                <w:szCs w:val="28"/>
              </w:rPr>
              <w:t>адание 7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2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ительные таблицы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i/>
                <w:sz w:val="28"/>
                <w:szCs w:val="28"/>
              </w:rPr>
              <w:t xml:space="preserve"> №7 </w:t>
            </w:r>
            <w:r>
              <w:rPr>
                <w:i/>
                <w:iCs/>
                <w:sz w:val="28"/>
                <w:szCs w:val="28"/>
              </w:rPr>
              <w:t>«Создание вычислительных таблиц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9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.</w:t>
            </w:r>
          </w:p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i/>
                <w:sz w:val="28"/>
                <w:szCs w:val="28"/>
              </w:rPr>
              <w:t xml:space="preserve"> №8 «Знакомимся с электронными таблицами»  (задания 1–3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79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ицы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№8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Знакомимся с электронными таблицами» (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ания 4–6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37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и диаграммы. Наглядное представление процессов изменения величин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9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«Создаем диаграммы и графики» (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ания 5–7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5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и диаграммы. Наглядное представление о соотношении величи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№9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оздаем диаграммы и графики» (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ания 1–3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7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и диаграммы. Визуализация многорядных данных.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№9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оздаем диаграммы и графики» (з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ание 4)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65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схем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актическая рабо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№1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хемы, графы и деревья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задания 1-2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14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ые модели на графа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актическая рабо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№10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«Схемы, графы и деревья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зад.3-7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8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ья.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трольная работа по теме «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формационное моделирование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8" w:hRule="exact"/>
        </w:trPr>
        <w:tc>
          <w:tcPr>
            <w:tcW w:w="9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4" w:right="-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горитмика (7 ч).</w:t>
            </w:r>
          </w:p>
        </w:tc>
      </w:tr>
      <w:tr>
        <w:trPr>
          <w:trHeight w:val="977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— модель деятельности исполнителя алгоритмов. Исполнитель Чертежник. Управление Чертежником. Работа в среде «Алгоритм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38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Чертежник. Использование вспомогательных алгоритмов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64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Чертежник. Цикл «повторить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з». Работа в среде «Алгоритм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976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Робот. Управление Роботом. Работа в среде «Алгоритм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63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Робот. Цикл «пока». Работа в среде «Алгоритм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83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Робот. Ветвление. Работа в среде «Алгоритмика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702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трольная работа по теме «Алгоритмизация»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70" w:hRule="exac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-35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тоговый проект. Практическая рабо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30" w:hRule="exact"/>
        </w:trPr>
        <w:tc>
          <w:tcPr>
            <w:tcW w:w="8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right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</w:rPr>
              <w:t>Итого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  <w:i w:val="false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i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50:00Z</dcterms:created>
  <dc:creator>1</dc:creator>
  <dc:description/>
  <cp:keywords/>
  <dc:language>en-US</dc:language>
  <cp:lastModifiedBy>Наталья</cp:lastModifiedBy>
  <cp:lastPrinted>2015-03-12T18:25:00Z</cp:lastPrinted>
  <dcterms:modified xsi:type="dcterms:W3CDTF">2015-04-14T08:39:00Z</dcterms:modified>
  <cp:revision>16</cp:revision>
  <dc:subject/>
  <dc:title/>
</cp:coreProperties>
</file>