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обская средняя общеобразовательная школа № 2</w:t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НО                                                                  УТВЕРЖДАЮ   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на заседании                                                                         Директор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овета                                          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__________ /Т.Б.Ичёткина/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от «__» ___________ 2014г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нглийский язык»</w:t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 - 9  классы</w:t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Style20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Составители: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Е.Ю. Хлопина,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;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Ю.В. Репневская,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;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И. Непряхина,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;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Краснообск</w:t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Английский язык» основного общего образования составлена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ой программы по английскому языку (Письмо МОН РФ от 07.07.2005г. № 03-1263 «О примерных программах по учебным предметам федерального базисного учебного плана»); 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компонентом государственного стандарта основного общего образования (Приказ МО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на изучение Английского языка отводится по классам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ом А классе – 35 учебных недели- 105 часов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ом Б классе – 35 учебных недели - 140 часов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ом А классе – 35 учебных недели - 105 часов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ом Б классе – 35 учебных недели – 140 часов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м А, Б классе – 35 учебных недель – 108 часов;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 9-м А классе – 34 учебных недели – 102 часа.</w:t>
      </w:r>
    </w:p>
    <w:p>
      <w:pPr>
        <w:pStyle w:val="Normal"/>
        <w:ind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часы используются для углубления и расширения знаний учащихся по основным темам обучения. В дополнительные 35 часов включается: проведение «круглых столов», дискуссий, представление проектов учеников, просмотр фильмов на английском языке.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Дополнительный час добавлен</w:t>
      </w:r>
      <w:bookmarkStart w:id="0" w:name="_GoBack"/>
      <w:bookmarkEnd w:id="0"/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 из части Учебного плана, формируемой участниками образовательного процесса, обеспечивающей реализацию индивидуальных потребностей обучающихся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учебники «Английский в фокусе» для 6,7,8,9 класса / Ю. Е. Ваулина, В. Эванс, Д. Дули, О. Е. Подоляковключенные в Федеральный перечень учебников, рекомендованных МОиН РФ к использованию в образовательном процессе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правлена на достижение следующих целей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>в совокупности ее составляющих, а именно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—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—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/межкультурная компетенция </w:t>
      </w:r>
      <w:r>
        <w:rPr>
          <w:rFonts w:cs="Times New Roman" w:ascii="Times New Roman" w:hAnsi="Times New Roman"/>
          <w:sz w:val="24"/>
          <w:szCs w:val="24"/>
        </w:rPr>
        <w:t>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знаний и умений учеников оценивается по следующим параметрам (по видам деятельности):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Отметка «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в том случае, если коммуникативная задача решена и при этом 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еме, предусмотренном заданием, чтение обучающихся соответствовало программным требованиям для данного класс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стовых работ определяется по следующим показателям: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90-100% заданий – 5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75-89% заданий – 4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74-50% заданий – 3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&lt;50% заданий – 2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одержание обучения: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иалогическая речь: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ести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и этикетного характера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-расспрос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-побуждение к действию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 – обмен мнениями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ированные диалоги.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диалога – от 3 реплик (5–7 классы) до 4–5 реплик (8–9 классы) со стороны каждого учащегося. Продолжительность диалога – 2,5–3 мин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 класс)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онологическая речь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рование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анры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гматические, публицистические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ы тек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ъявление, реклама, сообщение, рассказ, диалог-интервью, стихотворение и др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ая речь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формуляры, бланки (указывать имя, фамилию, пол, гражданство, адрес)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пособы словообразования: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фиксация: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dis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isagre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mis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sunderst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re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wri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ze/i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vi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sion/-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clusion/celeb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ance/-en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erformance/influen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nviron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ssibil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ne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indne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shi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riendshi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i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ptimi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eet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n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npleasa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m-/in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mpolite/independ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ter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uz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ove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f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refu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istoric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cientif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i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ov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o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angero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able/-ib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njoyab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esponsib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le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rmle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i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ati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еч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sual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1"/>
          <w:numId w:val="10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ительны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te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ifte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even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-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x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сложение: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ое + существительно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eacema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ое + прилагательно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ell-kn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ое + существительно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lackbo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е + существительно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elf-resp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верси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уществительных от неопределённой формы глаго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play – pl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прилагательных от существитель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ldwi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и использование интернациональных сло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emovedto a newhouselastye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предложения с начальным ‘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 и с начальным ‘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here + t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t’scold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five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oc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terestin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 was winter. There are a lot of trees in the par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очинё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ённыепредложенияссоюзамиисоюзнымислова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hi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h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eca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at’s w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подчинённые предложения с придаточными: времени с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ur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цели с союз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словия с союз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nl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определительными с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h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hi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подчинённые предложения с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hoe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hate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owe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hene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предложенияреаль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ditional I – If it doesn’t rain, they’ll go for a picn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реальногохаракте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ditional II – If I were rich, I would help the endangered anima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ditional III – If she had asked me, I would have helped h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astSim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resentPerf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resentContinuo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ительные предложения в утвердительно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ecarefu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отрицательно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n’twor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форме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сконструкция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s ... 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t so ... a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ither ... 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ither ...n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ц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begoing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выражения будущего действия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 takes me ... to do somet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 look/feel/be happ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e/get used to somet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e/get used to doing somet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исинфинитивомтип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I saw Jim ride/riding his bike. I want you to meet me at the station tomorrow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heseemstobe a goodfriend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еинеправильныеглаголывформахдействительногозалогавизъявительномнаклоне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uture Simp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st Perfec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uture Continuo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esent Perfect Continuo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uture-in-the-Pa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вви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хформахстрадательногозалог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uture Simple Passi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ast Perfect Passi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льныеглаголыиихэквивален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n/could/be able 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y/might, must/have 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hall/shoul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oul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e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астия настоящего и прошедшего времени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ые глаголы, обслуживающие темы, отобранные для данного этапа обучения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ый, неопределённый и нулевой артикли (в том числе c географическими названиями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числяемые и исчисляемые существительны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 penc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wa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уществительные с причастиями настоящего и прошедшего времен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burninghou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 writtenlet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Существительные в функции прилагательног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rtgalle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и сравнения прилагательных и наречий, в том числе образованных не по правилу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e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местоимения в именительно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объектно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адежах, а также в абсолютной форм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Неопределённые местоим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o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озвратные местоимения, неопределённые местоимения и их производны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omebo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yt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bo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veryt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 д.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ечия, оканчивающие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ar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также совпадающие по форме с прилагательным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f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ig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ые словоформы в функции наречия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ome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tl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tle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 д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ительные для обозначения дат и больших чисел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РЕЗУЛЬТАТАМ ОБУЧ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иностранного языка ученик долже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1"/>
        </w:numPr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ение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ерифраз, синонимичные средства в процессе устного общ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ереспрос, просьбу повторить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енная речь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 А класс (105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780"/>
        <w:gridCol w:w="4957"/>
      </w:tblGrid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бучения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личностные взаимоотношения в семье, со сверстниками; решение конфликтных ситуаций. Внешность и характеристики человек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1. Кто есть кто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7. Сейчас и потом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уг и увлечения (чтение, кино, театр, музей, музык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искотека, кафе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тдыха, путешествия. Молодежная мода. Покупки. Карманные деньги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. Мы здесь!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Праздни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Досу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8. Правила и н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0. Каникулы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оровый образ жизни: режим труда и отдыха, спорт, сбалансированное пита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каз от вредных привычек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Еда и напитки</w:t>
            </w:r>
          </w:p>
        </w:tc>
      </w:tr>
      <w:tr>
        <w:trPr>
          <w:trHeight w:val="1468" w:hRule="atLeast"/>
        </w:trPr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ьное образование, школьная жизнь, изучаемые предметы и отношение к ним. Перепис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ыми сверстниками. Каникулы в различное время год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8. Правила и норм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Еда и напитки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Возвращ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Каникулы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года. Условия проживания в городской/сельской местности. Транспорт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. Мы здесь!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Возвращ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Праздники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7. Сейчас и потом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на/страны изучаемого языка и родная страна, их географическое положение, столицы и крупные город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егионы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ждом модуле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и обобщение материала</w:t>
            </w:r>
          </w:p>
        </w:tc>
        <w:tc>
          <w:tcPr>
            <w:tcW w:w="57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работы. Анализ контрольных работ</w:t>
            </w:r>
          </w:p>
        </w:tc>
        <w:tc>
          <w:tcPr>
            <w:tcW w:w="57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7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 Б класс (140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3"/>
        <w:gridCol w:w="780"/>
        <w:gridCol w:w="4957"/>
      </w:tblGrid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бучения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личностные взаимоотношения в семье, со сверстниками; решение конфликтных ситуаций. Внешность и характеристики человек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1. Кто есть кто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7. Сейчас и потом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уг и увлечения (чтение, кино, театр, музей, музык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искотека, кафе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тдыха, путешествия. Молодежная мода. Покупки. Карманные деньги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. Мы здесь!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Праздни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Досуг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8. Правила и н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0. Каникулы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оровый образ жизни: режим труда и отдыха, спорт, сбалансированное пита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каз от вредных привычек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Еда и напитки</w:t>
            </w:r>
          </w:p>
        </w:tc>
      </w:tr>
      <w:tr>
        <w:trPr>
          <w:trHeight w:val="1468" w:hRule="atLeast"/>
        </w:trPr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ьное образование, школьная жизнь, изучаемые предметы и отношение к ним. Перепис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ыми сверстниками. Каникулы в различное время год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8. Правила и норм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Еда и напитки</w:t>
            </w:r>
          </w:p>
        </w:tc>
      </w:tr>
      <w:tr>
        <w:trPr>
          <w:trHeight w:val="1062" w:hRule="atLeast"/>
        </w:trPr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Возвращ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Каникулы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года. Условия проживания в городской/сельской местности. Транспорт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. Мы здесь!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Возвращ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Праздники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День за дн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7. Сейчас и потом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на/страны изучаемого языка и родная страна, их географическое положение, столицы и крупные город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егионы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ждом модуле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и обобщение материала</w:t>
            </w:r>
          </w:p>
        </w:tc>
        <w:tc>
          <w:tcPr>
            <w:tcW w:w="57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работы. Анализ контрольных работ</w:t>
            </w:r>
          </w:p>
        </w:tc>
        <w:tc>
          <w:tcPr>
            <w:tcW w:w="57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3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7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7 А класс (10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4"/>
        <w:gridCol w:w="780"/>
        <w:gridCol w:w="4956"/>
      </w:tblGrid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бучения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личностные взаимоотношения в семье, со сверстниками; решение конфликтных ситуаций. Внешность и характеристики человек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Сведения из биограф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Что сулит будуще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Время покупат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уг и увлечения (чтение, кино, театр, музей, музык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искотека, кафе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тдыха, путешествия. Молодежная мода. Покупки. Карманные деньги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. Образ жизн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. Сказ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Сведения из биограф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Веселим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7. В фокус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Время покупат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оровый образ жизни: режим труда и отдыха, спорт, сбалансированное пита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каз от вредных привычек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. Образ жизн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Веселимс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Время покупат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0.</w:t>
            </w:r>
          </w:p>
        </w:tc>
      </w:tr>
      <w:tr>
        <w:trPr>
          <w:trHeight w:val="1468" w:hRule="atLeast"/>
        </w:trPr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ьное образование, школьная жизнь, изучаемые предметы и отношение к ним. Перепис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ыми сверстниками. Каникулы в различное время год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Что сулит будуще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Веселимся</w:t>
            </w:r>
          </w:p>
        </w:tc>
      </w:tr>
      <w:tr>
        <w:trPr>
          <w:trHeight w:val="1062" w:hRule="atLeast"/>
        </w:trPr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Сведения из биографии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года. Условия проживания в городской/сельской местности. Транспорт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. Образ жизн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5. Что сулит будуще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8. Зеленый выпуск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В ново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на/страны изучаемого языка и родная страна, их географическое положение, столицы и крупные город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егионы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ждом модуле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и обобщение материала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работы. Анализ контрольных работ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7Б класс (140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4"/>
        <w:gridCol w:w="780"/>
        <w:gridCol w:w="4956"/>
      </w:tblGrid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бучения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личностные взаимоотношения в семье, со сверстниками; решение конфликтных ситуаций. Внешность и характеристики человек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Сведения из биограф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Что сулит будуще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Время покупат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уг и увлечения (чтение, кино, театр, музей, музык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искотека, кафе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тдыха, путешествия. Молодежная мода. Покупки. Карманные деньги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. Образ жизн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. Сказ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Сведения из биограф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Веселимс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7. В фокус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Время покупат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оровый образ жизни: режим труда и отдыха, спорт, сбалансированное пита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каз от вредных привычек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. Образ жизн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Веселимс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9. Время покупать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0.</w:t>
            </w:r>
          </w:p>
        </w:tc>
      </w:tr>
      <w:tr>
        <w:trPr>
          <w:trHeight w:val="1468" w:hRule="atLeast"/>
        </w:trPr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ьное образование, школьная жизнь, изучаемые предметы и отношение к ним. Перепис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ыми сверстниками. Каникулы в различное время год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Что сулит будуще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Веселимся</w:t>
            </w:r>
          </w:p>
        </w:tc>
      </w:tr>
      <w:tr>
        <w:trPr>
          <w:trHeight w:val="1062" w:hRule="atLeast"/>
        </w:trPr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Сведения из биографии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года. Условия проживания в городской/сельской местности. Транспорт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1. Образ жизн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5. Что сулит будуще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8. Зеленый выпуск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В ново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на/страны изучаемого языка и родная страна, их географическое положение, столицы и крупные город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егионы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ждом модуле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и обобщение материала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работы. Анализ контрольных работ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8А, Б класс (10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4"/>
        <w:gridCol w:w="868"/>
        <w:gridCol w:w="4898"/>
      </w:tblGrid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бучения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8 классе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личностные взаимоотношения в семье, со сверстниками; решение конфликтных ситуаций. Внешность и характеристики человека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1. Социализац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Великие ум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Будь соб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уг и увлечения (чтение, кино, театр, музей, музык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искотека, кафе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тдыха, путешествия. Молодежная мода. Покупки. Карманные деньги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. Еда и покуп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Великие умы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4. Будь собой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Культурные обм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8. Увлечения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оровый образ жизни: режим труда и отдыха, спорт, сбалансированное пита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каз от вредных привычек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2. Еда и покуп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8. Увлечения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ьное образование, школьная жизнь, изучаемые предметы и отношение к ним. Перепис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ыми сверстниками. Каникулы в различное время года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7.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ждом модуле написание письма или эсс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3. Великие 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года. Условия проживания в городской/сельской местности. Транспорт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5. Глобальное потепле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6. Культурные обм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8. Увлечения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7.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на/страны изучаемого языка и родная страна, их географическое положение, столицы и крупные город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егионы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</w:tc>
        <w:tc>
          <w:tcPr>
            <w:tcW w:w="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4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ждом модуле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и обобщение материала</w:t>
            </w:r>
          </w:p>
        </w:tc>
        <w:tc>
          <w:tcPr>
            <w:tcW w:w="57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работы. Анализ контрольных работ</w:t>
            </w:r>
          </w:p>
        </w:tc>
        <w:tc>
          <w:tcPr>
            <w:tcW w:w="57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7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 9 класс (10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4"/>
        <w:gridCol w:w="780"/>
        <w:gridCol w:w="4956"/>
      </w:tblGrid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бучения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личностные взаимоотношения в семье, со сверстниками; решение конфликтных ситуаций. Внешность и характеристики человек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Жиз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уль 3. Увидеть, чтобы поверить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уг и увлечения (чтение, кино, театр, музей, музык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дискотека, кафе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отдыха, путешествия. Молодежная мода. Покупки. Карманные деньги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. Праздн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. Увидеть, чтобы повер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. Искусство и литература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оровый образ жизни: режим труда и отдыха, спорт, сбалансированное пита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каз от вредных привычек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. Оставаться в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8. Испытания</w:t>
            </w:r>
          </w:p>
        </w:tc>
      </w:tr>
      <w:tr>
        <w:trPr>
          <w:trHeight w:val="1468" w:hRule="atLeast"/>
        </w:trPr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кольное образование, школьная жизнь, изучаемые предметы и отношение к ним. Перепис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ыми сверстниками. Каникулы в различное время года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. Увидеть, чтобы повер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4. 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. Искусство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профессий. Проблемы выбора профессии. Роль иностранного языка в планах на будущее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8. Испытания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ленная и человек. Природа: флора и фауна. Проблемы экологии. Защита окружающей сре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года. Условия проживания в городской/сельской местности. Транспорт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. Жиз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. Город и на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8. Испытания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. Технология</w:t>
            </w:r>
          </w:p>
        </w:tc>
      </w:tr>
      <w:tr>
        <w:trPr>
          <w:trHeight w:val="2872" w:hRule="atLeast"/>
        </w:trPr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на/страны изучаемого языка и родная страна, их географическое положение, столицы и крупные город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регионы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</w:tc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м модуле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и обобщение материала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е работы. Анализ контрольных работ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7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Учебникдля6 класса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Учебник для 7 класса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Учебник для 8 класса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Учебник для 9 класса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Книга для учителя 6 класс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Книга для учителя 7 класс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Книга для учителя 8 класс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Книга для учителя 9 класс / Ю. Е. Ваулина, В. Эванс, Д. Дули, О. Е. Подоляко. – М.: ExpressPublishing: Просвещение, 2013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Учебникдля6 класса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Учебник для 7 класса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Учебник для 8 класса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Учебник для 9 класса 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Рабочая тетрадь 6 класс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в фокусе» Рабочая тетрадь 7 класс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 Рабочая тетрадь 8 класс/ 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в фокусе» Рабочая тетрадь 9 класс/ Ю. Е. Ваулина, В. Эванс, Д. Дули, О. Е. Подоляко. – М.: ExpressPublishing: Просвещение, 2013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Сборник тестов для 6 класса/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 Сборник тестов для 7 класса/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Сборник тестов для 8 класса/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 Сборник тестов для 9 класса/Ю. Е. Ваулина, В. Эванс, Д. Дули, О. Е. Подоляко. – М.: ExpressPublishing: Просвещение, 2013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: 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в фокусе» Книга для чтения 6 класс /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Книга для чтения 7 класс /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 Книга для чтения 8 класс /Ю. Е. Ваулина, В. Эванс, Д. Дули, О. Е. Подоляко. – М.: ExpressPublishing: Просвещение, 2013.</w:t>
      </w:r>
    </w:p>
    <w:p>
      <w:pPr>
        <w:pStyle w:val="Style18"/>
        <w:numPr>
          <w:ilvl w:val="1"/>
          <w:numId w:val="1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Английский в фокусе» Книга для чтения 9 класс /Ю. Е. Ваулина, В. Эванс, Д. Дули, О. Е. Подоляко. – М.: ExpressPublishing: Просвещение, 2013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0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arigold;Times New Roman" w:cs="Marigold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arigold;Times New Roman" w:cs="Marigold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tonCSanPin;Times New Roman" w:hAnsi="NewtonCSanPin;Times New Roman" w:eastAsia="Times New Roman" w:cs="NewtonCSanPin;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tonCSanPin;Times New Roman" w:hAnsi="NewtonCSanPin;Times New Roman" w:eastAsia="Times New Roman" w:cs="NewtonCSanPin;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arigold;Times New Roman" w:cs="Marigold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Bookman Old Style"/>
    </w:rPr>
  </w:style>
  <w:style w:type="character" w:styleId="WW8Num19z1">
    <w:name w:val="WW8Num19z1"/>
    <w:qFormat/>
    <w:rPr>
      <w:rFonts w:ascii="Marigold;Times New Roman" w:hAnsi="Marigold;Times New Roman" w:eastAsia="Marigold;Times New Roman" w:cs="Marigold;Times New Roman"/>
    </w:rPr>
  </w:style>
  <w:style w:type="character" w:styleId="WW8Num19z2">
    <w:name w:val="WW8Num19z2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3:00Z</dcterms:created>
  <dc:creator>Home</dc:creator>
  <dc:description/>
  <cp:keywords/>
  <dc:language>en-US</dc:language>
  <cp:lastModifiedBy>Admin</cp:lastModifiedBy>
  <cp:lastPrinted>2015-02-19T07:26:00Z</cp:lastPrinted>
  <dcterms:modified xsi:type="dcterms:W3CDTF">2015-04-03T06:56:00Z</dcterms:modified>
  <cp:revision>3</cp:revision>
  <dc:subject/>
  <dc:title/>
</cp:coreProperties>
</file>