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об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Т. Б. Ичётк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Физ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Морков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 п. Красноо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основе авторской программы Гутник Е.М., Перышкин А.В. для  ОУ 7 – 9 классов, которая составлена в соответствии с федеральным компонентом государственного стандарта общего образо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подавание ведется по учебнику: А.В.Перышкин. Физика – 8, М.: Дрофа, 2008г. 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72 учебных часа из расчета  2 учебных часа в неделю.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физики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физики 8 класса входят следующие разде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ловые я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агрегатных состояний вещ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ические я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магнитные я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товые я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 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 выполненную  полностью без ошибок  и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  - 5 недочё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  «3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работа выполнена   не   полностью,   но  объем выполненной части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  «2»</w:t>
      </w:r>
      <w:r>
        <w:rPr>
          <w:rFonts w:cs="Times New Roman" w:ascii="Times New Roman" w:hAnsi="Times New Roman"/>
          <w:sz w:val="24"/>
          <w:szCs w:val="24"/>
        </w:rPr>
        <w:t xml:space="preserve">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^ 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пловые явления (12 часо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е равновесие. Термометр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плоты. Удельная теплоёмкость вещества. Удельная теплота сгорания топлива.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 в механических и тепловых процесс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Измерение агрегатных состояний вещества. (11 часов)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ление и отвердевание тел. Температура плавления. Удельная теплота плавления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и конденсация. Относительная влажность воздуха и ее измерение. Психрометр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ение. Температура кипения. Зависимость температуры кипения от давления.  Удельная теплота парообразования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энергии в тепловых машинах. Паровая турбина, двигатель внутреннего сгорания, реактивный двигатель. Холодильник. КПД тепловой машины. Экологические проблемы использования тепловых маш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ие явления.  (27 часов)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ктромагнитные явления. (7 часов)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 Действие магнитного поля на проводник с током. Электродвигатель. Динамик и микрофон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Световые явления. (9 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нания и умения учащихся к концу 8 класс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Тепловые явл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еся должны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на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я: внутренняя энергия; работа как способ изменения внутренней энергии; теплопередача (теплопроводность, конвекция, излучение) 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еся должны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уме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ять основные положения молекулярно-кинетической теории для объяснения понятия внутренней энергии, изменен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 Пользоваться термометром и калориметр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тать графики изменения температуры тел при нагревании, плавлении, парообразовании. Решать качественные задачи с использованием знаний о способах изменения внутренней энергии и различных способах теплопередач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ходить по таблицам значения удельной теплоемкости вещества. Удельной теплоты сгорания топлива, удельной теплоты плавления и удельной теплоты парообразования. Решать задачи с применением формул: Q=qm; Q=λm; Q=Lm. Q=cm(t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-t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Электрические и электромагнитные явлен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лжен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 Ома для участка цеп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ое применение названных понятий и закона в электронагревательных приборах (электромагнитах, электродвигателях, электроизмерительных приборах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 должен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ме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е проводника электрическим ток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 напряжение по графику зависимости между этими величинами и по нему же – сопротивление проводн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ходить по таблице удельное сопротивление проводни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задачи с применением закона Ома для участка электрической цепи и следующих формул: R=ρl/s; Iпс=I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=I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; Uпс=U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+U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; Rпс=R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+R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; Iпр=I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+I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; Uпр=U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=U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; A=IUt; P=IU; Q=I²Rt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Световые явлен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 должен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я: прямолинейность распространения света, отражение и преломление света, фокусное расстояние линзы, оптическая сила линз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 отражения све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ое применение основных понятий и законов в изученных оптических прибор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ащийся должен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ме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ть изображение с помощью линз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ить изображения предмета в плоском зеркале и в тонкой линз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качественные и расчетные задачи на законы отражения свет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тематическое планирование</w:t>
      </w:r>
    </w:p>
    <w:p>
      <w:pPr>
        <w:pStyle w:val="Normal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грегатных состояний вещ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ые 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Учебно-теоретические материа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зика 8 класс. А.В. Перышкин: Учеб. Для общеобразовательных уч. Заведений. 10 изд., стереотип. – М.:Дрофа, 2008. – 189 с. Ил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практическ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справоч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Энциклопедия юного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ик по физике и технике. Пособие для учащихся. М., Просвещение, 2006, 17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Интернет-ресурс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.Горлова Л.А.Нетрадиционные уроки, внеурочные мероприятия по физике: 7-11 классы. – М.:ВАКО, 2006.  – 176 с. – (Мастерска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ие викторины в средней школе. Пособие для учителей. Изд. 3-е, перераб. М., «Просвещение», 1977. 159 с. 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Б. Тепловое движение. 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Способы изменения внутренней энерги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способов теплопередачи. Примеры теплопередачи в природе и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. Расчёт количества теп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: «Сравнение количеств теплоты при смешивании воды разной темп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: «Измерение удельной теплоемкости твердого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 Закон сохранения и превращения энергии в механических и тепловы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: «Тепловы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агрегатных состояний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. Плавление и отвердевание кристаллических тел. График плавления и отверде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Нагревание и плавление кристаллических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Поглощение энергии при испарении жидкости и выделении её при конд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ния и конд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способы её измерения. Лабораторная работа №4 «Измерение относительной влажности 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Изменение агрегатных состояний веществ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:  «Изменение агрегатных состо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. Взаимодействие заряженных тел. Два рода за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диэлектрики и полупрово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: «Электризация. Строение ат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ё составн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Направление тока. Действия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Амперметр. Лабораторная работа №5  «Сборка электрической цепи и измерение силы тока в ее различных участ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Вольт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Лабораторная работа №6: «Измерение напряжения на различных участках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ов. Удельное сопроти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  Лабораторная работа №7 «Регулирование силы тока реоста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Определение сопротивления проводника при помощи амперметра и вольтме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противление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Закон Ома для участка цепи; последовательное и параллельное соединения провод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: «Электрический ток. Соединения провод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Измерение мощности при помощи амперметра и вольтм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 - Ленца. Короткое замыкание предохра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Электрические нагревательные 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темы «Электрически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: «Электрически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ые силовые линии. Магнитное поле прям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катушки с током. Электромагни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одвигате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электроизмерительных  прибо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: «Электромагнитны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 отражения св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как оптическая система. Оптические при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: «Световые я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Исследование изменения со временем температуры остывающей в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: «Сравнение количеств теплоты при смешивании воды разной темпера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: «Измерение удельной теплоемкости твердого те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«Измерение относительной влажности воздух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 «Сборка электрической цепи и измерение силы тока в ее различных участк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: «Измерение напряжения на различных участках цеп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«Регулирование силы тока реостат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«Определение сопротивления проводника при помощи амперметра и вольтмет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«Измерение мощности при помощи амперметра и вольтмет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«Получение изображения при помощи линзы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2:00Z</dcterms:created>
  <dc:creator>www.PHILka.RU</dc:creator>
  <dc:description/>
  <cp:keywords/>
  <dc:language>en-US</dc:language>
  <cp:lastModifiedBy>www.PHILka.RU</cp:lastModifiedBy>
  <cp:lastPrinted>2015-03-10T15:08:00Z</cp:lastPrinted>
  <dcterms:modified xsi:type="dcterms:W3CDTF">2015-03-10T08:08:00Z</dcterms:modified>
  <cp:revision>3</cp:revision>
  <dc:subject/>
  <dc:title/>
</cp:coreProperties>
</file>