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6332"/>
        <w:gridCol w:w="3620"/>
      </w:tblGrid>
      <w:tr>
        <w:trPr/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УО администрации Новосибирского района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4 № 13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регистрации заявлений на участие в государственной итоговой аттестации по образовательным программам основного общего и среднего общего образования на территории Новосибирского района Н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843"/>
        <w:gridCol w:w="4819"/>
        <w:gridCol w:w="2693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ста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классов ОО Новосибирского района Н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текуще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Новосибирского района НСО, реализующие образовательные программы основного общего образования, в которых обучающиеся получает основ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 классов ОО Новосибирского района Н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 текуще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Новосибирского района НСО, реализующие образовательные программы среднего общего образования, в которых обучающийся получает средне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 не прошедшие государственную итоговую аттестацию по образовательной программе основного общего образования (не набравшие минимального количества баллов по одному или двум обязательным предметам в прошлые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текуще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Новосибирского района НСО, реализующие образовательные программы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прошлых лет не прошедшие государственную итоговую аттестацию по образовательной программе среднего общего образования (не набравшие минимального количества баллов по одному или двум обязательным предметам в прошлые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 текуще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Новосибирского района НСО, реализующие образовательные программы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освоившие образовательные программы основного общего образования в форме семейного образования, либо обучавшиеся по не имеющей государственной аккредитации образовательной программе основ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текуще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Новосибирского района НСО, реализующие образовательные программы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освоившие образовательные программы среднего общего образования в форме самообразования либо семейного образования, либо обучавшиеся по не имеющей государственной аккредитации образовательной программе среднего общего образования (обучающиеся С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 текуще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Новосибирского района НСО, реализующие образовательные программы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воившие образовательные программы среднего общего образования и имеющие документ об образовании, подтверждающий получение среднего общего образование, полученное в иностранных образовательных организациях (выпускники прошл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2 недели до начала проведения соответствующего экзамена (соответствующих экзам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овосибирского района Н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Новосибирск, ул. Коммунистическая,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83) 223-03-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– общеобразовательные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Э - основной государственный экза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– государственный выпускной экза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– единый государственный экзам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 – среднее профессиона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120"/>
      <w:ind w:right="40" w:hanging="0"/>
      <w:jc w:val="center"/>
      <w:outlineLvl w:val="0"/>
    </w:pPr>
    <w:rPr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318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4:00Z</dcterms:created>
  <dc:creator>Невейко Анастасия А.</dc:creator>
  <dc:description/>
  <cp:keywords/>
  <dc:language>en-US</dc:language>
  <cp:lastModifiedBy>Admin</cp:lastModifiedBy>
  <cp:lastPrinted>2014-12-11T12:49:00Z</cp:lastPrinted>
  <dcterms:modified xsi:type="dcterms:W3CDTF">2014-12-11T08:52:00Z</dcterms:modified>
  <cp:revision>18</cp:revision>
  <dc:subject/>
  <dc:title/>
</cp:coreProperties>
</file>