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017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ивают дух товарищества, чувство единой коман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уют личность с разносторонним интеллектом, высоким уровнем культуры, готовой к осознанному выбору и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классы</w:t>
      </w:r>
      <w:r>
        <w:rPr>
          <w:color w:val="000000"/>
          <w:spacing w:val="-5"/>
          <w:sz w:val="28"/>
          <w:szCs w:val="28"/>
        </w:rPr>
        <w:t xml:space="preserve"> открываются </w:t>
      </w:r>
      <w:r>
        <w:rPr>
          <w:color w:val="000000"/>
          <w:sz w:val="28"/>
          <w:szCs w:val="28"/>
        </w:rPr>
        <w:t>по образовательным программам основного общего образования</w:t>
      </w:r>
      <w:r>
        <w:rPr>
          <w:color w:val="000000"/>
          <w:spacing w:val="-5"/>
          <w:sz w:val="28"/>
          <w:szCs w:val="28"/>
        </w:rPr>
        <w:t xml:space="preserve"> (5–9 классы) с </w:t>
      </w:r>
      <w:r>
        <w:rPr>
          <w:color w:val="000000"/>
          <w:spacing w:val="-1"/>
          <w:sz w:val="28"/>
          <w:szCs w:val="28"/>
        </w:rPr>
        <w:t>учетом желания обучающихся и их родителей (законных представителей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720" w:hanging="153"/>
        <w:jc w:val="both"/>
        <w:rPr/>
      </w:pPr>
      <w:r>
        <w:rPr>
          <w:sz w:val="28"/>
          <w:szCs w:val="28"/>
        </w:rPr>
        <w:t>Спортивные классы открываются приказом директора по школе.</w:t>
      </w:r>
    </w:p>
    <w:p>
      <w:pPr>
        <w:pStyle w:val="Normal"/>
        <w:shd w:fill="FFFFFF" w:val="clear"/>
        <w:ind w:left="14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55" w:hanging="1555"/>
        <w:jc w:val="both"/>
        <w:rPr>
          <w:color w:val="000000"/>
        </w:rPr>
      </w:pPr>
      <w:r>
        <w:rPr>
          <w:b/>
          <w:bCs/>
          <w:color w:val="000000"/>
          <w:spacing w:val="3"/>
          <w:sz w:val="28"/>
          <w:szCs w:val="28"/>
        </w:rPr>
        <w:t>2. ПРАВИЛА ПРИЕМА, ПЕРЕВОДА И ОТЧИСЛЕНИЯ УЧАЩИХСЯ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мплектование 5-х спортивных классов осуществляется по результатам индивидуального отбора. Право участия в индивидуальном отборе предоставлено каждому ученику, желающему обучаться в спортивном классе.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имущественным правом зачисления в спортивные классы обладают следующие категории учащихся:</w:t>
      </w:r>
    </w:p>
    <w:p>
      <w:pPr>
        <w:pStyle w:val="TextBody"/>
        <w:tabs>
          <w:tab w:val="clear" w:pos="708"/>
          <w:tab w:val="left" w:pos="0" w:leader="none"/>
          <w:tab w:val="left" w:pos="1494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а) победители и призёры муниципальных и региональных соревнований и чемпионатов, проживающие на территории, закрепленной за школо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) учащиеся, принимаемые в школу в порядке перевода из другой образовательной организации, если они получали основное общее или среднее общее образование в классе соответствующего профильного обуч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нформирование учащихся и родителей (законных представителей) о сроках, времени, месте подачи заявлений и процедуре индивидуального отбора осуществляется школой через официальный сайт и информационные стенды, ученические и родительские собрания не позднее 1 февраля текущего год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одители (законные представители) подают заявление на имя директора школы не позднее 10 дней до срока проведения индивидуального отбора, установленного школой в информационном сообще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2.4.1. В заявлении родителями (законными представителями) учащегося указываются следующие свед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2.4.1.1. для обучающихся в МБОУ Краснообская СОШ № 2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а) фамилия, имя, отчество (последнее – при наличии) учащегося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б) класс </w:t>
      </w:r>
      <w:r>
        <w:rPr>
          <w:b w:val="false"/>
          <w:sz w:val="28"/>
          <w:szCs w:val="28"/>
        </w:rPr>
        <w:t>с углубленным изучением отдельных предметов</w:t>
      </w:r>
      <w:r>
        <w:rPr>
          <w:b w:val="false"/>
          <w:bCs w:val="false"/>
          <w:color w:val="000000"/>
          <w:spacing w:val="-3"/>
          <w:sz w:val="28"/>
          <w:szCs w:val="28"/>
        </w:rPr>
        <w:t>, для приёма или перевода в который организован индивидуальный отбор учащихся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в) обстоятельства, указанные в пункте 2.2. настоящего Положения, свидетельствующие о наличии преимущественного права зачисления учащегося в класс </w:t>
      </w:r>
      <w:r>
        <w:rPr>
          <w:b w:val="false"/>
          <w:sz w:val="28"/>
          <w:szCs w:val="28"/>
        </w:rPr>
        <w:t>с углубленным изучением отдельных предметов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(при наличии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2.4.1.2. для обучающихся из других образовательных учреждений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а) фамилия, имя, отчество (последнее – при наличии) учащегося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б) дата и место рождения учащегося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) фамилия, имя, отчество (последнее – при наличии) родителей (законных представителей) учащегося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г) класс </w:t>
      </w:r>
      <w:r>
        <w:rPr>
          <w:b w:val="false"/>
          <w:sz w:val="28"/>
          <w:szCs w:val="28"/>
        </w:rPr>
        <w:t>с углубленным изучением отдельных предметов</w:t>
      </w:r>
      <w:r>
        <w:rPr>
          <w:b w:val="false"/>
          <w:bCs w:val="false"/>
          <w:color w:val="000000"/>
          <w:spacing w:val="-3"/>
          <w:sz w:val="28"/>
          <w:szCs w:val="28"/>
        </w:rPr>
        <w:t>, для приёма или перевода в который организован индивидуальный отбор учащихся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д) обстоятельства, указанные в пункте 2.2. настоящего Положения, свидетельствующие о наличии преимущественного права зачисления учащегося в класс </w:t>
      </w:r>
      <w:r>
        <w:rPr>
          <w:b w:val="false"/>
          <w:sz w:val="28"/>
          <w:szCs w:val="28"/>
        </w:rPr>
        <w:t>с углубленным изучением отдельных предметов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(при наличии).</w:t>
      </w:r>
    </w:p>
    <w:p>
      <w:pPr>
        <w:pStyle w:val="TextBody"/>
        <w:tabs>
          <w:tab w:val="clear" w:pos="708"/>
          <w:tab w:val="left" w:pos="0" w:leader="none"/>
        </w:tabs>
        <w:ind w:firstLine="689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2.4.2.Обучающиеся из других образовательных учреждений прилагают к заявлению копию ведомости текущих (итоговых) отметок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pacing w:val="-3"/>
          <w:sz w:val="28"/>
          <w:szCs w:val="28"/>
        </w:rPr>
        <w:t>2.4.3. Школа может осуществлять приём указанного заявления в форме электронного документа с использованием информационно-телекоммуникационной сети Интернет с дальнейшим предоставлением всех документов в течение 5 дней.</w:t>
      </w:r>
    </w:p>
    <w:p>
      <w:pPr>
        <w:pStyle w:val="TextBody"/>
        <w:tabs>
          <w:tab w:val="clear" w:pos="708"/>
          <w:tab w:val="left" w:pos="567" w:leader="none"/>
        </w:tabs>
        <w:ind w:firstLine="405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3"/>
          <w:sz w:val="28"/>
          <w:szCs w:val="28"/>
        </w:rPr>
        <w:t>2.4.4. Родители (законные представители) учащихся имеют право по своему усмотрению представлять грамоты, дипломы, удостоверения, подтверждающие учебные, интеллектуальные, творческие и спортивные достижения (призовые места), другие документы, в том числе  предоставляется медицинское заключение о состоянии здоровья ребен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¸ учебным планом спортивного класс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обучающихс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з других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бразовательных учреждени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ируют подписью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ставленные родителями (законными представителями) обучающихся из других образовательных учреждений, регистрируются в журнале приема заявлений. 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индивидуального отбора учащихся приказом директора школы создается комиссия, утверждается её состав и положение о ней.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 состав комиссии включаются: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1) представители администрации школы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) педагогические работники школы, осуществляющие обучение по соответствующим профильным учебным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Индивидуальный отбор для обучающихся школы проводится в период с 15 по 30 мая текущего года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диктант с грамматическим заданием по русскому языку;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ую работу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у нормативов физической подготовленности обучающихся, соответствующих их возра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портивный класс на общих основаниях имеют право поступать обучающиеся из других общеобразовательных учреждений. Индивидуальный отбор для обучающихся из других общеобразовательных учреждений проводится не позднее 21 августа текущего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Доукомплектование спортивных классов возможно в течение учебного года на конкурсной основе при наличии свободных мест (менее 25 человек)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числение учащихся в школу осуществляется на основании протокола заседания комиссии по результатам индивидуального отбора   и оформляется приказом директора школы не позднее 10 дней до начала учебного года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 и результаты спортивные показател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индивидуального отбора и зачислении в спортивный класс доводится до учащихся, родителей (законных представителей) посредством размещения на официальном сайте и информационных стен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не позднее 3 дней после даты зачис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46" w:leader="none"/>
        </w:tabs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в спортивный класс заключается договор между школой и родителями (законными представителями) в 2-х экземплярах, с указанием прав, обязанностей и ответственности сторон, возникающей в процессе воспитания, обуч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может быть отчислен из спортивного класса в случае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неуспеваемости по предметам образовательных программ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невыполнения программ по специальным курсам учебного плана;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пропусков (в том числе по болезни) более 1/3 части учебного времени; </w:t>
        <w:br/>
        <w:t>нарушения правил внутреннего распорядка и Устава школы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щимися спортивных классов сохраняется право перехода в общеобразовательный класс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ам 9 классов, успешно прошедшим государственную итоговую аттестацию, выдается документ государственного образца (аттестат об основном общем среднем образовании) с указанием предметов и курсов спортивного учебного плана.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3. СОДЕРЖАНИЕ И ОРГАНИЗАЦИЯ УЧЕБНО-ВОСПИТАТЕЛЬНОГО ПРОЦЕССА В СПОРТИВНЫХ КЛАССА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Содержание образования в спортивных классах строится на основе образовательных программ основного общего образования путем повышения уровня сложности и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ю содержания, организации и технологии обучения на общекультурное развитие личности, формирование мировоззрения и гуманистического сознания, усвоение универсальных способов познания действительности, овладение средствами мыслите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м и углублением содержания программы предметов «физическая культура» и «биолог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м часов учебных занятий  со спортивными трениров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Школа разрабатывает и предлагает набор предметов и курсов, пропагандирующих здоровый образ жизни и обеспечивающих интеллектуальное, общее и нравственно-эстетическое развитие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Школа имеет право предлагать родителям учащихся и их законным представителям для реализации программ спортивного класса сверх государственных стандартов платные дополнительные услуги (спецкурсы, экскурсии, посещение музеев и выставок, посещение спортивных турниров, просмотр спектаклей, выездные спортивные лагеря, многодневные туры по России, выездные экспедиции, заграничные поездки и др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 Образовательная деятельность осуществляется с использованием гибких форм организации учебно-воспитательного процесса, способствующих формированию интеллекта, физического развития, нравственного   формирования личности обучающихся через различные виды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Количество учащихся в спортивном классе – 25 человек. Классы делятся на две подгруппы при изучении иностранных языков, информатики, технолог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7. </w:t>
      </w:r>
      <w:r>
        <w:rPr>
          <w:color w:val="000000"/>
          <w:spacing w:val="-4"/>
          <w:sz w:val="28"/>
          <w:szCs w:val="28"/>
        </w:rPr>
        <w:t>Промежуточная аттестация в спортивных классах проводится в соответствии с Положением о формах и порядке проведения промежуточной аттест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8. </w:t>
      </w:r>
      <w:r>
        <w:rPr>
          <w:color w:val="000000"/>
          <w:spacing w:val="-1"/>
          <w:sz w:val="28"/>
          <w:szCs w:val="28"/>
        </w:rPr>
        <w:t xml:space="preserve">Государственная итоговая аттестация выпускников </w:t>
      </w:r>
      <w:r>
        <w:rPr>
          <w:sz w:val="28"/>
          <w:szCs w:val="28"/>
        </w:rPr>
        <w:t>спортивных</w:t>
      </w:r>
      <w:r>
        <w:rPr>
          <w:color w:val="000000"/>
          <w:spacing w:val="-1"/>
          <w:sz w:val="28"/>
          <w:szCs w:val="28"/>
        </w:rPr>
        <w:t xml:space="preserve"> классов осуществляется в </w:t>
      </w:r>
      <w:r>
        <w:rPr>
          <w:color w:val="000000"/>
          <w:spacing w:val="-4"/>
          <w:sz w:val="28"/>
          <w:szCs w:val="28"/>
        </w:rPr>
        <w:t xml:space="preserve">соответствии с Положением о правилах проведения государственной итоговой аттестации и в сроки, установленные </w:t>
      </w:r>
      <w:r>
        <w:rPr>
          <w:color w:val="000000"/>
          <w:spacing w:val="-7"/>
          <w:sz w:val="28"/>
          <w:szCs w:val="28"/>
        </w:rPr>
        <w:t>Министерством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4. УПРАВЛЕНИЕ И КАДРОВОЕ ОБЕСПЕЧЕНИЕ СПОРТИВНЫХ КЛАС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Деятельность спортивных классов организуется в соответствии с настоящим Положением и Уставом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ля работы в спортивных классах привлекаются Заслуженные учителя РФ, Почетные работники образования, Отличники народного просвещения, доктора и кандидаты наук, учителя первой и высшей квалификационной категории, высококвалифицированный тренерский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Управление работой спортивных классов строится на идеях программно-целевого планирования, анализа и диагностики сформированности общеучебных и спортивных навыков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Ежегодно родители (законные представители) обучающихся информируются о плане работы спортивного класса на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По итогам года администрация школы вправе поощрять учителей, работающих в спортивных классах, за проведение мероприятий различного уров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 ЭКОНОМИЧЕСКОЕ И ПРАВОВОЕ ОБЕСПЕЧЕНИЕ ДЕЯТЕЛЬ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5.1.Финансирование государственных программ учебного плана спортивных классов осуществляется в порядке, установленном Законом РФ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ными источниками финансирования являются бюджетные ассигнования, выделяемые по нормативам на учащегося, установленные вышестоящими организациями, а также средства от дополнительных образовательных услуг, добровольных пожертвований и целевых взносов юридических и частных лиц (родителей или законных представителей обучающих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школы вправе привлекать по трудовым договорам специалистов из научных и высших учебных за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6. ЛИКВИДАЦИЯ СПОРТИВНЫХ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Закрытие спортивных классов осуществляется приказом директора школы на основании решения педагогиче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Положение рассматривается на педагогическом совете, утверждается и вводится в действие приказом директора школы. </w:t>
      </w: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7:00Z</dcterms:created>
  <dc:creator>Priemnaa</dc:creator>
  <dc:description/>
  <cp:keywords/>
  <dc:language>en-US</dc:language>
  <cp:lastModifiedBy>КобзеваНН</cp:lastModifiedBy>
  <cp:lastPrinted>2014-04-15T19:32:00Z</cp:lastPrinted>
  <dcterms:modified xsi:type="dcterms:W3CDTF">2014-06-24T08:05:00Z</dcterms:modified>
  <cp:revision>15</cp:revision>
  <dc:subject/>
  <dc:title>ПОЛОЖЕНИЕ</dc:title>
</cp:coreProperties>
</file>