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у: «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цкая Наталья Михайл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беспечить усвоение учащимися основных положений биологической науки о строении, жизнедеятельности бактерий, грибов и растений; об их индивидуальном и историческом развитии; об их изменениях под влиянием деятельности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обиться понимания практического значения биологических знаний как научной основы сельскохозяйственного производства, лесной промышленности и природоохран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формировать умения по выращиванию раст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 (1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.1. Клеточное строение организмов (3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зучение клеток растений. Клеточное строение кожицы лу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.2. Царство бактерии (2час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.3. Царство грибы (4 час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2 «Распознавание съедобных и ядовитых грибов»   Р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3 «Изучение строения плесневых гриб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К.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.4. Царство растения (12 час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4 «Изучение внешнего строения водорослей». Р.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5 «Распознавание водорослей разных отдел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6 «Изучение внешнего строения мхов» Р.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7 «Выявление приспособлений к среде обитания» Р.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8 «Распознавание растений отд. Папоротникообразные» Р.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9 «Изучение  внешнего строения папоротников» Р.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10 «Распознавание растений отд. Голосеменные»     Р.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11 «Выявление приспособлений у растений к среде обитания». Значение голосеменных. Р.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12 «Распознавание растений отд. Покрытосеменные растения» Р.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К.-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.5. Строение и многообразие покрытосеменных растений (15ча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.Р.13 «Изучение органов (семени) цветкового раст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14 «Строение почек. Расположение на стебле»         Р.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15 «Изучение клеток растений. Клеточное строение кожицы лис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16 «Изучение клеток растений. Клеточное строение стебл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18 «Классификация плодов» Р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К.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.6. Жизнь растений (14ча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Р.1. «Определение всхожести семян, выращивание рассады, пикиров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19 «Наблюдение за ростом и развитием растени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Р.2 «Уход за комнатными растениям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Р.3 «Вегетативное размножение комнатных растен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К.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.7.Классификация  растений (10ча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20. «Распознавание растений Кл. Двудольные распространенных в  Новосибирской обл.»  Р.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21 «Распознавание наиболее распространенных однодольных раст. Новосибирской обл.  Р.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Р.22 «Определение принадлежности растений к Кл. Однодольные».  Р.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К.-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.8. Природные сообщества (4ча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К.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.9.Развитие растительного мира (2ча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К.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Р.К.-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цкая Наталья Михайл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освоение знаний </w:t>
            </w:r>
            <w:r>
              <w:rPr>
                <w:rFonts w:cs="Times New Roman" w:ascii="Times New Roman" w:hAnsi="Times New Roman"/>
                <w:sz w:val="16"/>
              </w:rPr>
              <w:t xml:space="preserve">о строении, жизнедеятельности и средообразующей роли животных; о роли биологической науки в практической деятельности людей; методах познания животных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овладение умениями</w:t>
            </w:r>
            <w:r>
              <w:rPr>
                <w:rFonts w:cs="Times New Roman" w:ascii="Times New Roman" w:hAnsi="Times New Roman"/>
                <w:sz w:val="16"/>
              </w:rPr>
      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развитие познавательных интересов, интеллектуальных и творческих способностей </w:t>
            </w:r>
            <w:r>
              <w:rPr>
                <w:rFonts w:cs="Times New Roman" w:ascii="Times New Roman" w:hAnsi="Times New Roman"/>
                <w:sz w:val="16"/>
              </w:rPr>
              <w:t>в процессе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роведения наблюдений за животными, биологических экспериментов, работы с различными источниками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воспитание</w:t>
            </w:r>
            <w:r>
              <w:rPr>
                <w:rFonts w:cs="Times New Roman" w:ascii="Times New Roman" w:hAnsi="Times New Roman"/>
                <w:sz w:val="16"/>
              </w:rPr>
              <w:t xml:space="preserve"> позитивного ценностного отношения к живой природе; культуры поведения в приро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пользование приобретенных знаний и умений в повседневной жизни </w:t>
            </w:r>
            <w:r>
              <w:rPr>
                <w:rFonts w:cs="Times New Roman" w:ascii="Times New Roman" w:hAnsi="Times New Roman"/>
                <w:sz w:val="16"/>
              </w:rPr>
              <w:t>для ухода за домашними животными; оценки последствий своей деятельности по отношению к природной среде; для соблюдения правил поведения в окружающей сре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Общ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ведения о животном мире</w:t>
            </w:r>
            <w:r>
              <w:rPr>
                <w:rFonts w:cs="Times New Roman" w:ascii="Times New Roman" w:hAnsi="Times New Roman"/>
                <w:sz w:val="16"/>
              </w:rPr>
              <w:t xml:space="preserve">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ногообразие животных – результат эволюции (3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Эволюция строения. Взаимосвязь строения и функций органов и их систем у животных </w:t>
            </w:r>
            <w:r>
              <w:rPr>
                <w:rFonts w:cs="Times New Roman" w:ascii="Times New Roman" w:hAnsi="Times New Roman"/>
                <w:sz w:val="16"/>
              </w:rPr>
              <w:t>(14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Индивидуальное развитие животных </w:t>
            </w:r>
            <w:r>
              <w:rPr>
                <w:rFonts w:cs="Times New Roman" w:ascii="Times New Roman" w:hAnsi="Times New Roman"/>
                <w:sz w:val="16"/>
              </w:rPr>
              <w:t>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Развитие животного мира на Земле </w:t>
            </w:r>
            <w:r>
              <w:rPr>
                <w:rFonts w:cs="Times New Roman" w:ascii="Times New Roman" w:hAnsi="Times New Roman"/>
                <w:sz w:val="16"/>
              </w:rPr>
              <w:t>(3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Биоценозы </w:t>
            </w:r>
            <w:r>
              <w:rPr>
                <w:rFonts w:cs="Times New Roman" w:ascii="Times New Roman" w:hAnsi="Times New Roman"/>
                <w:sz w:val="16"/>
              </w:rPr>
              <w:t>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Животный мир и хозяйственная деятельность человека</w:t>
            </w:r>
            <w:r>
              <w:rPr>
                <w:rFonts w:cs="Times New Roman" w:ascii="Times New Roman" w:hAnsi="Times New Roman"/>
                <w:sz w:val="16"/>
              </w:rPr>
              <w:t xml:space="preserve">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Резерв времени – 5 час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цкая Наталья Михайл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lineRule="auto" w:line="240" w:before="8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освоение знаний о </w:t>
            </w:r>
            <w:r>
              <w:rPr>
                <w:rFonts w:cs="Times New Roman" w:ascii="Times New Roman" w:hAnsi="Times New Roman"/>
                <w:sz w:val="18"/>
              </w:rPr>
      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lineRule="auto" w:line="240" w:before="6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овладение умениями</w:t>
            </w:r>
            <w:r>
              <w:rPr>
                <w:rFonts w:cs="Times New Roman" w:ascii="Times New Roman" w:hAnsi="Times New Roman"/>
                <w:sz w:val="18"/>
              </w:rPr>
      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lineRule="auto" w:line="240" w:before="6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развитие познавательных интересов, интеллектуальных и творческих способностей </w:t>
            </w:r>
            <w:r>
              <w:rPr>
                <w:rFonts w:cs="Times New Roman" w:ascii="Times New Roman" w:hAnsi="Times New Roman"/>
                <w:sz w:val="18"/>
              </w:rPr>
              <w:t>в процессе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оведения наблюдений за своим организмом, биологических экспериментов, работы с различными источниками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lineRule="auto" w:line="240" w:before="6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воспитание</w:t>
            </w:r>
            <w:r>
              <w:rPr>
                <w:rFonts w:cs="Times New Roman" w:ascii="Times New Roman" w:hAnsi="Times New Roman"/>
                <w:sz w:val="18"/>
              </w:rPr>
              <w:t xml:space="preserve"> позитивного ценностного отношения к собственному здоровью и здоровью других людей; культуры поведения в приро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lineRule="auto" w:line="240" w:before="60" w:after="0"/>
              <w:ind w:left="0"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пользование приобретенных знаний и умений в повседневной жизни </w:t>
            </w:r>
            <w:r>
              <w:rPr>
                <w:rFonts w:cs="Times New Roman" w:ascii="Times New Roman" w:hAnsi="Times New Roman"/>
                <w:sz w:val="18"/>
              </w:rPr>
      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вед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1 час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ДЕЛ 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Происхождение челове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(3 час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ДЕЛ 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Строение и функции организм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5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часов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ДЕЛ 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ндивидуальное развитие организм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час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цкая Наталья Михайл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2416"/>
              <w:gridCol w:w="2413"/>
            </w:tblGrid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</w:rPr>
                    <w:t>Разделы и темы курс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</w:rPr>
                    <w:t>Авторская программ В.В. Пасечника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</w:rPr>
                    <w:t>Рабочая программа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Введение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2 ч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2ч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Раздел 1. Уровни организации живой природы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52ч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52 ч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Тема 1.1. Молекулярный уровень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10 ч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10 ч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Тема 1.2. Клеточный уровень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14 ч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14 ч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Тема 1.3. Организменный уровень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14 ч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14 ч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Тема 1.4. Популяционно-видовой уровень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3 ч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4 ч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Тема 1.5. Экосистемный уровень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7 ч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6 ч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Тема 1.6.  Биосферный уровень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4ч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4 ч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Раздел 2.  Эволюция органического мира.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Эволюция.  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7 ч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7 ч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Раздел 3.   Возникновение и развитие жизни на Земле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7 ч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6 ч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. Обобщение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---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1 ч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Итого: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68 часов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68 часов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851" w:leader="none"/>
                <w:tab w:val="left" w:pos="3930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50:00Z</dcterms:created>
  <dc:creator>User2</dc:creator>
  <dc:description/>
  <cp:keywords/>
  <dc:language>en-US</dc:language>
  <cp:lastModifiedBy>Sony</cp:lastModifiedBy>
  <dcterms:modified xsi:type="dcterms:W3CDTF">2015-09-02T16:45:00Z</dcterms:modified>
  <cp:revision>6</cp:revision>
  <dc:subject/>
  <dc:title>Аннотации к рабочим программам</dc:title>
</cp:coreProperties>
</file>