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 класс.</w:t>
      </w:r>
      <w:r>
        <w:rPr/>
        <w:t xml:space="preserve"> </w:t>
      </w:r>
    </w:p>
    <w:p>
      <w:pPr>
        <w:pStyle w:val="Normal"/>
        <w:rPr/>
      </w:pPr>
      <w:r>
        <w:rPr/>
        <w:t>6 часов в неделю/ 210 часов в год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Белоусова Н.Н.</w:t>
      </w:r>
      <w:r>
        <w:rPr>
          <w:b/>
        </w:rPr>
        <w:t xml:space="preserve">, </w:t>
      </w:r>
      <w:r>
        <w:rPr/>
        <w:t xml:space="preserve">учитель русского языка и литературы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авторов Т.А. Ладыженская, М.Т. Баранов, Л.А. Тростенцова. </w:t>
      </w:r>
    </w:p>
    <w:p>
      <w:pPr>
        <w:pStyle w:val="Text1"/>
        <w:spacing w:lineRule="auto" w:line="240"/>
        <w:rPr/>
      </w:pPr>
      <w:r>
        <w:rPr>
          <w:color w:val="000000"/>
          <w:sz w:val="24"/>
        </w:rPr>
        <w:t>Цели изучения предмета «Русский язык»:</w:t>
      </w:r>
    </w:p>
    <w:p>
      <w:pPr>
        <w:pStyle w:val="Style16"/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Style16"/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);</w:t>
      </w:r>
    </w:p>
    <w:p>
      <w:pPr>
        <w:pStyle w:val="Style16"/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ё функционирования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объёма используемых в речи грамматических средств; 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 воспитание стремления к речевому самосовершенствова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b/>
          <w:b/>
        </w:rPr>
      </w:pPr>
      <w:r>
        <w:rPr>
          <w:rStyle w:val="2"/>
          <w:rFonts w:cs="Times New Roman"/>
          <w:sz w:val="24"/>
          <w:szCs w:val="24"/>
        </w:rPr>
        <w:t>Структура 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1. Речь и речевое общ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2. Речевая деятельнос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3. Текс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4. Функциональные разновидности язы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5. Общие сведения о язык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6. Фонетика и орфоэп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7. Графи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8. Морфемика и словообразов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9. Лексикология и фразеолог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10. Морфолог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11. Синтакси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12. Правописание: орфография и пунктуац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 13. Язык и куль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 класс.</w:t>
      </w:r>
      <w:r>
        <w:rPr/>
        <w:t xml:space="preserve"> </w:t>
      </w:r>
    </w:p>
    <w:p>
      <w:pPr>
        <w:pStyle w:val="Normal"/>
        <w:rPr/>
      </w:pPr>
      <w:r>
        <w:rPr/>
        <w:t>6 часов в неделю/ 210 часов в год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Кудряшова А.Н.</w:t>
      </w:r>
      <w:r>
        <w:rPr>
          <w:b/>
        </w:rPr>
        <w:t xml:space="preserve">, </w:t>
      </w:r>
      <w:r>
        <w:rPr/>
        <w:t xml:space="preserve">учитель русского языка и литера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Программа составлена на основе: Государственного стандарта общего основного образования по русскому языку (для 5 – 9 классов); и программы основного общего образования по русскому языку М. Т. Баранова, Т. А. Ладыженской, Н. М. Шанского. – Москва «Просвещение»,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Цель программы: - воспитание гражданственности и патриотизма, воспитание интереса и любви к русскому язы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умений опознавать, анализировать, классифицировать языковые факты.</w:t>
      </w:r>
    </w:p>
    <w:p>
      <w:pPr>
        <w:pStyle w:val="TextBody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всех видов речевой деятельности: чтение, аудирование, говорение, письм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общеучебных умений и навы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.</w:t>
      </w:r>
    </w:p>
    <w:p>
      <w:pPr>
        <w:pStyle w:val="TextBody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b/>
          <w:b/>
        </w:rPr>
      </w:pPr>
      <w:r>
        <w:rPr>
          <w:rStyle w:val="2"/>
          <w:rFonts w:cs="Times New Roman"/>
          <w:sz w:val="24"/>
          <w:szCs w:val="24"/>
        </w:rPr>
        <w:t>Структура кур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сский язык – один из развитых языков мир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торение изученного в 5 класс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ексика и фразеология. Культура реч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ловообразование и орфография. Культура реч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рфология и орфография. Культура реч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ствительно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прилагательно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мя числительно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имени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гол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и систематизация изученного в 5 и 6 классах</w:t>
            </w:r>
          </w:p>
        </w:tc>
      </w:tr>
    </w:tbl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, 7 класс</w:t>
      </w:r>
    </w:p>
    <w:p>
      <w:pPr>
        <w:pStyle w:val="Style16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Рабочая программа составлена на основе Федерального компонента государственного стан</w:t>
        <w:softHyphen/>
        <w:t>дарта, Примерной программы основного общего образования по русскому языку.</w:t>
      </w:r>
    </w:p>
    <w:p>
      <w:pPr>
        <w:pStyle w:val="TextBody"/>
        <w:numPr>
          <w:ilvl w:val="0"/>
          <w:numId w:val="4"/>
        </w:numPr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рассчитана на 4 часа в неделю, всего – 140 часов (35 рабочих недель)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: воспитание гражданственности и патриотизма, любви к русскому языку; развитие речевой и мыслительной деятельности, коммуникативных умений и навыков; освоение знаний о русском языке, основных нормах русского литературного языка, обогащение словарного запаса; формирование умений опознавать языковые единицы, проводить различные виды их анализа; применение полученных знаний и умений на практике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: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вещает путь становления русского национального языка, содержит сведения об общности некоторых славянских язы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й раздел</w:t>
      </w:r>
      <w:r>
        <w:rPr>
          <w:rFonts w:cs="Times New Roman" w:ascii="Times New Roman" w:hAnsi="Times New Roman"/>
          <w:sz w:val="24"/>
          <w:szCs w:val="24"/>
        </w:rPr>
        <w:t xml:space="preserve"> посвящён повторению и углублению сведений об основных частях речи: имени существительном, местоимении-существительном, числительном, глаголе и его формах. Повторяются сведения о простом и сложном предложении, о тексте как единице языка, о типах и стилях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втором разделе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о знаменательными словами (наречием, деепричастием) их правописанием, нормами употребления в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тий разде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общее грамматическое значение, морфологические признаки и синтаксическую роль в предложении служебных частей речи. Углубляются знания о признаках публицистического стиля.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ёртый разде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повторение, обобщение и систематизацию изученного в курсе русского языка за 7 класс. Значительное внимание уделяется культуре речи: орфоэпическим, лексическим, грамматическим нормам и нормам построения текст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2 часа в год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Несмелова Н.Ю</w:t>
      </w:r>
      <w:r>
        <w:rPr>
          <w:b/>
        </w:rPr>
        <w:t xml:space="preserve">, </w:t>
      </w:r>
      <w:r>
        <w:rPr/>
        <w:t xml:space="preserve">учитель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рамма составлена на основе на основе федерального компонента государственного стандарта основно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Программы общеобразовательных учреждений. Русский язык для 5-9 классов. Авторы: М.Т.Баранов, Т.А. Ладыженская, Л.А Тростенцова, Н.М. Шанский. – М.: Просвещение,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 xml:space="preserve">Цель программ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личных сферах человеческ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426"/>
        <w:jc w:val="both"/>
        <w:rPr/>
      </w:pPr>
      <w:r>
        <w:rPr/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426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в сфере и ситуации общения; осуществлять информационный поиск, извлекать и преобразовывать необходимую информацию. Применение знаний и умений в жизни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0" w:firstLine="426"/>
        <w:jc w:val="both"/>
        <w:rPr/>
      </w:pPr>
      <w:r>
        <w:rPr/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tLeast" w:line="100"/>
        <w:ind w:left="0" w:firstLine="426"/>
        <w:jc w:val="both"/>
        <w:rPr/>
      </w:pPr>
      <w:r>
        <w:rPr/>
        <w:t>На базовом уровне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/>
      </w:pPr>
      <w:r>
        <w:rPr/>
        <w:t>Структура кур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и русского языка в современном ми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 изученного в V–VII класс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таксис, пунктуация, культура ре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овосочет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ое предло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члены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степенные члены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ые односоставные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олное предло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ое осложнённое предло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обленные члены пред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одные и вставные констру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жая реч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 и систематизация изученного в VIII классе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 класс.</w:t>
      </w:r>
      <w:r>
        <w:rPr/>
        <w:t xml:space="preserve"> </w:t>
      </w:r>
    </w:p>
    <w:p>
      <w:pPr>
        <w:pStyle w:val="Normal"/>
        <w:rPr/>
      </w:pPr>
      <w:r>
        <w:rPr/>
        <w:t>2 часа в неделю/ 68 часов в год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Несмелова Н.Ю</w:t>
      </w:r>
      <w:r>
        <w:rPr>
          <w:b/>
        </w:rPr>
        <w:t xml:space="preserve">, </w:t>
      </w:r>
      <w:r>
        <w:rPr/>
        <w:t xml:space="preserve">учитель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составлена на основе на основе Федерального компонента государственного стандарта основного общего образования 2004 г. на базовом уровне и с учётом содержания учебника </w:t>
      </w:r>
      <w:r>
        <w:rPr>
          <w:color w:val="444444"/>
        </w:rPr>
        <w:t>«</w:t>
      </w:r>
      <w:r>
        <w:rPr>
          <w:rStyle w:val="Applestylespan"/>
          <w:color w:val="333333"/>
        </w:rPr>
        <w:t>Русский язык. 9 класс: учеб. для общеобразоват. учреждений/ Л.А. Тростенцова, Т.А. Ладыженская, А.Д. Дейкина, О.М. Александрова; науч. ред. Н.М. Шанский – 7-е изд. – М.: Просвещение, 2010. – 206 с.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 xml:space="preserve">Цель программы: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 xml:space="preserve">более глубокое осмысление языковых единиц и закономерностей языка, а также пунктуационных правил; усилить речевую подготовку учащихся путём включения в курс родного языка системы речеведческих понятий-стилей, типов речи, текста. </w:t>
      </w:r>
    </w:p>
    <w:p>
      <w:pPr>
        <w:pStyle w:val="Normal"/>
        <w:ind w:firstLine="284"/>
        <w:jc w:val="both"/>
        <w:rPr/>
      </w:pPr>
      <w:r>
        <w:rPr/>
        <w:t>Задачи курса:</w:t>
      </w:r>
    </w:p>
    <w:p>
      <w:pPr>
        <w:pStyle w:val="Normal"/>
        <w:ind w:firstLine="284"/>
        <w:jc w:val="both"/>
        <w:rPr/>
      </w:pPr>
      <w:r>
        <w:rPr/>
        <w:t>-совершенствовать орфографическую и пунктуационную грамотность учащихся;</w:t>
      </w:r>
    </w:p>
    <w:p>
      <w:pPr>
        <w:pStyle w:val="Normal"/>
        <w:ind w:firstLine="284"/>
        <w:jc w:val="both"/>
        <w:rPr/>
      </w:pPr>
      <w:r>
        <w:rPr/>
        <w:t>-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ind w:firstLine="284"/>
        <w:jc w:val="both"/>
        <w:rPr/>
      </w:pPr>
      <w:r>
        <w:rPr/>
        <w:t>-совершенствовать рецептивно-аналитические текстовые умения, в частности умение проводить различные виды анализа текста: содержательно-композиционный, стилистический, типографический, анализ способов и средств связи предложений, полный и комплексный анализ текста;</w:t>
      </w:r>
    </w:p>
    <w:p>
      <w:pPr>
        <w:pStyle w:val="Normal"/>
        <w:ind w:firstLine="284"/>
        <w:jc w:val="both"/>
        <w:rPr/>
      </w:pPr>
      <w:r>
        <w:rPr/>
        <w:t>-формирование умения создавать тексты различных стилей и жанров с опорой на речеведческие знания.</w:t>
      </w:r>
    </w:p>
    <w:p>
      <w:pPr>
        <w:pStyle w:val="Normal"/>
        <w:ind w:firstLine="284"/>
        <w:jc w:val="both"/>
        <w:rPr/>
      </w:pPr>
      <w:r>
        <w:rPr/>
        <w:t>В программе предусмотрены вводные уроки о русском языке, раскрывающие роль</w:t>
      </w:r>
    </w:p>
    <w:p>
      <w:pPr>
        <w:pStyle w:val="Normal"/>
        <w:ind w:firstLine="284"/>
        <w:jc w:val="both"/>
        <w:rPr/>
      </w:pPr>
      <w:r>
        <w:rPr/>
        <w:t xml:space="preserve">и значение русского языка в нашей стране и за ее пределами.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 xml:space="preserve">В программе также специально выделены часы на развитие связ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>Структура 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- 8 класс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Культура речи. Сложносочиненные предло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  <w:r>
        <w:rPr>
          <w:b/>
        </w:rPr>
        <w:t>.</w:t>
      </w:r>
      <w:r>
        <w:rPr/>
        <w:t xml:space="preserve">  </w:t>
      </w:r>
      <w:r>
        <w:rPr>
          <w:b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  <w:r>
        <w:rPr/>
        <w:t xml:space="preserve"> </w:t>
      </w:r>
    </w:p>
    <w:p>
      <w:pPr>
        <w:pStyle w:val="Normal"/>
        <w:rPr/>
      </w:pPr>
      <w:r>
        <w:rPr/>
        <w:t>2 часа в неделю/ 72 часа в год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Кудряшова А.Н.</w:t>
      </w:r>
      <w:r>
        <w:rPr>
          <w:b/>
        </w:rPr>
        <w:t xml:space="preserve">, </w:t>
      </w:r>
      <w:r>
        <w:rPr/>
        <w:t xml:space="preserve">учитель русского языка и литера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Программа составлена </w:t>
      </w:r>
      <w:r>
        <w:rPr>
          <w:rFonts w:eastAsia="Calibri"/>
          <w:sz w:val="22"/>
          <w:lang w:eastAsia="en-US"/>
        </w:rPr>
        <w:t>на основе федерального компонента государственного стандарта средне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Программы</w:t>
      </w:r>
      <w:r>
        <w:rPr>
          <w:sz w:val="22"/>
        </w:rPr>
        <w:t xml:space="preserve"> автора Гольцовой  Н.Г. «Русский язык. Программа курса. 10-11 классы. М., Русское слово»2010 год», пособия Гольцовой Н. Г., Мищериной М.А. «Тематическое и поурочное планирование. 10-11 классы. Базовый уровень. Профильный уровень. М., Русское слово, 2010год.» к учебнику «Русский язык.10-11 классы. М., Русское слово» авторов Н.Г. Гольцовой, И. В. Шамшина, М. А. Мищериной , 2011,2012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Цель программы: обеспечить высокий качественный уровень целевой подготовки учащихся 10 класса к итоговой аттестации по русскому языку в форме ЕГЭ и способствовать восприятию языка как системы; повторить, обобщить систематизировать, углубить, упорядочить знания по всем разделам лингвистики.</w:t>
        <w:tab/>
        <w:tab/>
        <w:tab/>
        <w:tab/>
        <w:tab/>
        <w:tab/>
        <w:t>Содержание данного курса направлено также на достижение следующих целе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воспитать гражданина и патриота, формировать представление о русском языке как духовной, нравственной и культурной ценности народа, осознать национальное своеобразие русского языка;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развить и совершенствовать способность к языковому взаимодействию и социальной адаптации, умения и навыки самоорганизации и саморазвития;</w:t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помочь овладеть единицами и уровнями языка, языковыми нормами, функционально-стилистической системой языка, нормами речевого поведения в различных сферах и ситуациях общения;</w:t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овладеть умениями опознавать, анализировать, сопоставлять, классифицировать языковые явления и факты с учётом их интерпретаций, оценивать языковые явления с точки зрения нормативности, разграничивать варианты норм и речевые нарушения</w:t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-применять полученные знания и умения в собственной практике, в том числе и профессионально-ориентированной сфере общения (вот почему в курсе важная роль отводится лингвистическому анализу текста).   </w:t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 этом нужно решить следующие задачи: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создать условия, способствующие эффективной организации учебной деятельности учащихся, направленной на интенсивное языковое и интеллектуальное развитие;</w:t>
        <w:tab/>
        <w:tab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отработать этапы реализации поставленных целей;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использовать в работе эффективные образовательные техноло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/>
      </w:pPr>
      <w:r>
        <w:rPr/>
        <w:t>Структура кур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 изученного в 5-9 классах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 разделов лингвис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сика. Фразеология. Лексикограф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етика. Графика. Орфоэп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емика  и словообра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фология и орфограф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ые части речи. Имя существительн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 прилагательн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мя числительн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им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г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астие. Деепричас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еч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остояния. Служебные части ре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омет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бщение изученного материала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Русский язык»</w:t>
      </w:r>
      <w:r>
        <w:rPr>
          <w:b/>
        </w:rPr>
        <w:t>.</w:t>
      </w:r>
      <w:r>
        <w:rPr/>
        <w:t xml:space="preserve">  </w:t>
      </w:r>
      <w:r>
        <w:rPr>
          <w:b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2 часа в год</w:t>
      </w:r>
    </w:p>
    <w:p>
      <w:pPr>
        <w:pStyle w:val="Normal"/>
        <w:rPr/>
      </w:pPr>
      <w:r>
        <w:rPr>
          <w:b/>
        </w:rPr>
        <w:t xml:space="preserve">Составитель: </w:t>
      </w:r>
      <w:r>
        <w:rPr/>
        <w:t>Кудряшова А.Н.</w:t>
      </w:r>
      <w:r>
        <w:rPr>
          <w:b/>
        </w:rPr>
        <w:t xml:space="preserve">, </w:t>
      </w:r>
      <w:r>
        <w:rPr/>
        <w:t xml:space="preserve">учитель русского языка и литера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ограмма составлена </w:t>
      </w:r>
      <w:r>
        <w:rPr>
          <w:rFonts w:eastAsia="Calibri"/>
          <w:sz w:val="22"/>
          <w:szCs w:val="22"/>
          <w:lang w:eastAsia="en-US"/>
        </w:rPr>
        <w:t>на основе федерального компонента государственного стандарта средне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</w:t>
      </w:r>
      <w:r>
        <w:rPr>
          <w:sz w:val="22"/>
          <w:szCs w:val="22"/>
        </w:rPr>
        <w:t xml:space="preserve"> программы автора Гольцовой  Н.Г.«Русский язык. Программа курса. 10-11 классы. М., Русское слово»2010 год», пособия Гольцовой Н. Г., Мищериной М.А. «Тематическое и поурочное планирование. 10-11 классы. Базовый уровень. Профильный уровень. М., Русское слово, 2010год.» к учебнику «Русский язык.10-11 классы. М., Русское слово» авторов Н.Г. Гольцовой, И. В. Шамшина, М. А. Мищериной,2011,2012г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ль программы: обеспечить высокий качественный уровень целевой подготовки учащихся 11 класса к итоговой аттестации по русскому языку в форме ЕГЭ и способствовать восприятию языка как системы; повторить, обобщить систематизировать, углубить, упорядочить знания по всем разделам лингвистики.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анного курса направлено также на достижение следующих целей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спитать гражданина и патриота, формировать представление о русском языке как духовной, нравственной и культурной ценности народа, осознать национальное своеобразие русского языка;</w:t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развить и совершенствовать способность к языковому взаимодействию и социальной адаптации, умения и навыки самоорганизации и саморазвития;</w:t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мочь овладеть единицами и уровнями языка, языковыми нормами, функционально-стилистической системой языка, нормами речевого поведения в различных сферах и ситуациях общения;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владеть умениями опознавать, анализировать, сопоставлять, классифицировать языковые явления и факты с учётом их интерпретаций, оценивать языковые явления с точки зрения нормативности, разграничивать варианты норм и речевые нарушения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именять полученные знания и умения в собственной практике, в том числе и профессионально-ориентированной сфере общения (вот почему в курсе важная роль отводится лингвистическому анализу текста).   </w:t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нужно решить следующие задачи: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здать условия, способствующие эффективной организации учебной деятельности учащихся, направленной на интенсивное языковое и интеллектуальное развитие; </w:t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тработать этапы реализации поставленных целей;</w:t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в работе эффективные образовательные технолог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: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56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10 классах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. Функциональные стили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Простое предложение. Пунктуаци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простого предложения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как целостная синтаксическая единица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 предложение. Смысловые отно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СП. Пунктуац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ноподчинённое предложение. Пунктуац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. Пунктуац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. Пунктуац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прямой речи. Прямая речь. Диалог. Цитирование. Пунктуац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как система правил постановки знаков препин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  и систематизация изученного в11 классе.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charset w:val="00"/>
    <w:family w:val="swiss"/>
    <w:pitch w:val="variable"/>
  </w:font>
  <w:font w:name="Journal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ascii="SchoolBookC" w:hAnsi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2"/>
    <w:qFormat/>
    <w:rPr>
      <w:rFonts w:ascii="JournalC;Courier New" w:hAnsi="JournalC;Courier New" w:cs="JournalC;Courier New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Zagklass">
    <w:name w:val="Zag-klass"/>
    <w:qFormat/>
    <w:rPr>
      <w:rFonts w:ascii="SchoolBookC" w:hAnsi="SchoolBookC" w:cs="SchoolBookC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" w:hAnsi="SchoolBookC" w:cs="SchoolBookC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4:00Z</dcterms:created>
  <dc:creator>1</dc:creator>
  <dc:description/>
  <cp:keywords/>
  <dc:language>en-US</dc:language>
  <cp:lastModifiedBy>Наталья</cp:lastModifiedBy>
  <cp:lastPrinted>2010-10-05T21:21:00Z</cp:lastPrinted>
  <dcterms:modified xsi:type="dcterms:W3CDTF">2015-09-02T14:40:00Z</dcterms:modified>
  <cp:revision>10</cp:revision>
  <dc:subject/>
  <dc:title/>
</cp:coreProperties>
</file>